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Style16"/>
        <w:spacing w:before="0" w:after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      </w:t>
      </w:r>
      <w:r>
        <w:rPr>
          <w:bCs/>
          <w:color w:val="00000A"/>
          <w:sz w:val="28"/>
          <w:szCs w:val="28"/>
        </w:rPr>
        <w:t>В соответствии с Федеральным законом «Об образовании в Российской Федерации», который вступил в действие 1 сентября 2013 г. дошкольная ступень приобретает статус уровня системы российского образования.</w:t>
      </w:r>
    </w:p>
    <w:p>
      <w:pPr>
        <w:pStyle w:val="Style16"/>
        <w:spacing w:before="0" w:after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огласно новому закону, каждый уровень системы образования полагает введение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государственный стандарт дошкольного образования утвержден  приказом № 1155 от 17.10.2013г. министром образования Ливановым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стандарта полностью соответствует законодательной норме, объединяющей стандарты всех уровне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стандарты включают в себя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труктуре основ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словиям реализации основных образовательных программ, в том числе кадровым, финансовым, материально- техническим и ины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результатам освоения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е и введение в действие федерального государственного стандарта дошкольного образования повлечет за собой необходимость не только изменения структуры образовательной программы дошкольного образовательного учреждения, но и поиска новых подходов к планированию и организации работы с детьми.  Период утверждения реестра примерный основных общеобразовательных программ считается перех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переходного периода нами составлен план мероприятий по внед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A"/>
        </w:rPr>
      </w:pPr>
      <w:r>
        <w:rPr>
          <w:b/>
          <w:bCs/>
          <w:color w:val="00000A"/>
        </w:rPr>
        <w:t xml:space="preserve">                </w:t>
      </w:r>
      <w:r>
        <w:rPr>
          <w:bCs/>
          <w:color w:val="00000A"/>
        </w:rPr>
        <w:t>Утвержден:</w:t>
      </w:r>
    </w:p>
    <w:p>
      <w:pPr>
        <w:pStyle w:val="Style16"/>
        <w:spacing w:before="0" w:after="0"/>
        <w:jc w:val="center"/>
        <w:rPr>
          <w:bCs/>
          <w:color w:val="00000A"/>
        </w:rPr>
      </w:pPr>
      <w:r>
        <w:rPr>
          <w:bCs/>
          <w:color w:val="00000A"/>
        </w:rPr>
        <w:t xml:space="preserve">                                                                           </w:t>
      </w:r>
      <w:r>
        <w:rPr>
          <w:bCs/>
          <w:color w:val="00000A"/>
        </w:rPr>
        <w:t>Заведующий МБДОУ «ЦРР-детский сад №19</w:t>
      </w:r>
    </w:p>
    <w:p>
      <w:pPr>
        <w:pStyle w:val="Style16"/>
        <w:spacing w:before="0" w:after="0"/>
        <w:jc w:val="center"/>
        <w:rPr>
          <w:bCs/>
          <w:color w:val="00000A"/>
        </w:rPr>
      </w:pPr>
      <w:r>
        <w:rPr>
          <w:bCs/>
          <w:color w:val="00000A"/>
        </w:rPr>
        <w:t xml:space="preserve">                   </w:t>
      </w:r>
      <w:r>
        <w:rPr>
          <w:bCs/>
          <w:color w:val="00000A"/>
        </w:rPr>
        <w:t>Калиева Г.М.</w:t>
      </w:r>
    </w:p>
    <w:p>
      <w:pPr>
        <w:pStyle w:val="Style16"/>
        <w:spacing w:before="280" w:after="0"/>
        <w:jc w:val="center"/>
        <w:rPr/>
      </w:pPr>
      <w:r>
        <w:rPr>
          <w:b/>
          <w:bCs/>
          <w:color w:val="00000A"/>
          <w:sz w:val="32"/>
          <w:szCs w:val="32"/>
        </w:rPr>
        <w:t>План мероприятий по внедрению ФГОС ДОУ</w:t>
      </w:r>
    </w:p>
    <w:p>
      <w:pPr>
        <w:pStyle w:val="Style16"/>
        <w:spacing w:before="280" w:after="0"/>
        <w:rPr/>
      </w:pPr>
      <w:r>
        <w:rPr/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"/>
        <w:gridCol w:w="3287"/>
        <w:gridCol w:w="2119"/>
        <w:gridCol w:w="1721"/>
        <w:gridCol w:w="994"/>
        <w:gridCol w:w="699"/>
      </w:tblGrid>
      <w:tr>
        <w:trPr/>
        <w:tc>
          <w:tcPr>
            <w:tcW w:w="9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БДОУ «ЦРР-детский сад №19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3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.Организационное обеспечение введения ФГОС ДОУ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ей группы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создании рабочей группы по подготовке к введению ФГОС ДО»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Разработка и утверждение плана мероприятий по внедрению ФГОС в воспитательно-образовательный процес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Style16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утверждении плана мероприятий по внедрению ФГОС ДО»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ого обеспечения, для реализации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заведующий, старший воспитатель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ия ДОУ необходимыми, учебными и справочными пособиями для реализации ФГОС ДО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стенда по введению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меняемость материал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оектирование образовательной программы ДО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утверждения реестра основной общеобразовательной программ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У</w:t>
            </w:r>
          </w:p>
        </w:tc>
      </w:tr>
      <w:tr>
        <w:trPr/>
        <w:tc>
          <w:tcPr>
            <w:tcW w:w="9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накомление педагогов с нормативно-правовыми документами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ведение Совета педагогов  «ФГОС дошкольного образования. Трудности. Пути преодоления».</w:t>
            </w:r>
          </w:p>
          <w:p>
            <w:pPr>
              <w:pStyle w:val="Style16"/>
              <w:spacing w:before="0" w:after="119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 .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оспитатель</w:t>
            </w:r>
          </w:p>
          <w:p>
            <w:pPr>
              <w:pStyle w:val="Style16"/>
              <w:spacing w:before="0" w:after="119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педагогов</w:t>
            </w: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«ФГОС дошкольного образования. Особенности построения образовательного процесса в дошкольных образовательных организациях» </w:t>
            </w:r>
            <w:r>
              <w:rPr>
                <w:color w:val="333333"/>
                <w:sz w:val="20"/>
                <w:szCs w:val="20"/>
              </w:rPr>
              <w:t>– Скоролупова Оксана Алексеевна, руководитель проекта по дошкольному образованию издательства «Просвещение»; Лобанова Татьяна Ивановна, методист Центра развития дошкольного образования издательства «Просвещение</w:t>
            </w:r>
          </w:p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ебинар для руководителей ДОУ </w:t>
            </w:r>
            <w:r>
              <w:rPr>
                <w:b/>
                <w:i/>
                <w:color w:val="333333"/>
                <w:sz w:val="20"/>
                <w:szCs w:val="20"/>
              </w:rPr>
              <w:t>«Формирование современной развивающей предметно-пространственной среды, соответствующей ФГОС ДО»-</w:t>
            </w:r>
            <w:r>
              <w:rPr>
                <w:color w:val="333333"/>
                <w:sz w:val="20"/>
                <w:szCs w:val="20"/>
              </w:rPr>
              <w:t xml:space="preserve"> МОиН Челябинской области.</w:t>
            </w:r>
          </w:p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280" w:after="0"/>
              <w:rPr/>
            </w:pPr>
            <w:r>
              <w:rPr/>
              <w:tab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Style16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педагог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3.Нормативное обеспечение введения ФГОС дошкольного образова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6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Заведующий , старши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Заведующий ,старший воспитател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Заведующий ,старший воспитател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лжностных инструкций работников ДОУ в соответствие с требованиями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делопроизводител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Изучение плана мероприятий  по внедрению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107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ки методического кабинета ДОУ в соответствии с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атериал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4.Управление инновационной деятельностью педагогов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Повышение квалификации педагогических работников по проблеме «Введение ФГОС дошкольного образования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Заведующий , старший воспитатель</w:t>
            </w:r>
          </w:p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Разработка годового плана работы на 2015-2016 учебный год с ориентацией на проблемы внедрения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Июнь-август 2015г.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Заведующий, старший воспитатель, творческая групп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й отчетности о ходе и результатах введения ФГОС Д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 xml:space="preserve">Заведующий, старший воспитате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Admin</dc:creator>
  <dc:description/>
  <cp:keywords/>
  <dc:language>en-US</dc:language>
  <cp:lastModifiedBy>User</cp:lastModifiedBy>
  <cp:lastPrinted>2014-04-04T13:43:00Z</cp:lastPrinted>
  <dcterms:modified xsi:type="dcterms:W3CDTF">2015-02-02T07:02:00Z</dcterms:modified>
  <cp:revision>31</cp:revision>
  <dc:subject/>
  <dc:title/>
</cp:coreProperties>
</file>