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атериально-техническом обеспечени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ЦРР-детский сад №19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дания                              786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                                  2этаж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я             995,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территории     2532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землю за образовательным учреждением от19.12.2011г. 74АГ№60970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веден в эксплуатацию в 1985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етского сада огорожена по всему периметру. На территории находит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игровых площадок с прогулочными верандами и игровыми построй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для занятий физкультурой в теплое время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. дво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оз постройки для хранения инвентаря и стройматериалов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2.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вощехранилище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- для выращивания овощ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- с плодовыми деревьями и кустарниками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детского сада озеленена деревьями, кустарниками, клумбами, имеется розар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</w:tr>
      <w:tr>
        <w:trPr>
          <w:trHeight w:val="1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 со спальней, приемной, умывальными комнатами и сануз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завед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- 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ски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л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ка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.9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4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3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5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4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лагоустройства ДОУ: - водопровод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центральное отопл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анализац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ружное освещ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нудительная вентиляц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е оснащение: - кнопка экстренного вызова вневедомственной охран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жарная сигнализация, пожарное оборудование-</w:t>
      </w:r>
    </w:p>
    <w:p>
      <w:pPr>
        <w:pStyle w:val="Normal"/>
        <w:ind w:left="3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10 шт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жарные краны с руковами-8 ш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техническое оборудование пищеблока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электроплита стационарная-четырех конфорочная 2 шт.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электросковорода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электромясорубк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овощерезк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холодильник  2 ш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техническое оборудование прачечной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центрифуг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тиральная машинка автомат;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активаторная стиральная машина  3 шт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сушильный аппарат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грового оборудования в 1 младшей группе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 для сюжетной игры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170"/>
        <w:gridCol w:w="1724"/>
        <w:gridCol w:w="17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оборуд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грушки -персонаж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лы крупные(35-50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лы средние(20-35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ягкие антропоморфные животные, круп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ягкие антропоморфные животные, средние(20-35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7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Звери и птицы, объёмные и плоскостные на подставках (мягкие, пластиковые, деревянные, 10-15 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5-20 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наручных и пальчиковых кукол бибабо: сказочные персонаж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Ширма настольная для театрализованных иг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плоскостных фигурок         (среднего размера) на магнитах: сказочные персонаж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атрёшка-сем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аски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чайной посу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столовой посу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Таз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ы для улицы: ведёрко, формочки, совочек, лопатка, грабель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ё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олоток пластмасс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омплект кукольных принадлежнос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грушечные: утюг и гладильная д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грушечный набор доктора (фонендоскоп, градусник, шпатель и д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рузовик (крупный, пластмассовый, прочный, позволяющий детям садиться на него верхо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Автомобили легковые большого разме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игрушечных корабликов разных цв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втомобили служебные, в т.ч. пожарная машина, полицейская, скорая помощ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Игрушечный автобу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ольные коляски, соразмерные кукл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онь качал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лосатый жез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у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умки, корзинки, рюкзач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7 раз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Телеф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ольный стол (крупный, для куклы 35-50 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ольный табурет (крупный, для куклы 35-50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укольная кровать (крупная, для куклы 35-50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ойка  (крупная, для куклы 35-50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тол-шкаф(крупный, для куклы 35-50с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Шкафчик для кукольного бел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для изобразительной деятельности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на груп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рис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цветных карандашей (6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руглые кисти (беличьи, колонковые № 10-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Емкости для промывания ворса кисти от краски (0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На каждого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лфетка из ткани, для осушения кисти после промывания  (15х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Бумага 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лепк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ластили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оск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( 20х20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лфетки из ткани, хорошо впитывающей воду (30х30), для вытирания рук во врем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 для конструирования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Стройматериал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мелкого строитель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Большие моду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Набор крупного строитель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Конструктор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л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Мозаи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Крупная моза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елкая мозаика для индивидуа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для познавательно-исследовательской деятельности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ирамидки (6-10 элементов), окрашенные в основные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 пирами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Цветные вклады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Гусеница из мягкого набивного материала с разнообразными застеж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азноцветная юла (волч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Звучащие инструменты (барабан, маракас,металлофон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бразно-символический матери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Наборы картинок: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домашние животные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дикие животны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животные с детенышами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 птицы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рыбы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деревья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цветы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овощи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фрукты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продукты питания, - одежда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посуда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 мебель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транспорт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предметы оби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кладные кубики с предметными картинками, разделенными на 4-6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азрезные предметные картинки, разделенные на 2-4 части по горизонтали и вертик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ерии из 4 картинок, части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ерии из 4 картинок, време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южетные картинки с различной тематикой, близкой реб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урное оборудование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ходьбы, бега и равнове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орка деревя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орка пластмас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орка детская (центр воды и пес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орожка массажная, со следоч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бруч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прыж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Шнур корот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ег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катания, бросания, лов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ешочки с п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яч рези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грем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на каждого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алка гимнастическая корот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игрового оборудования 2 младшей группы</w:t>
      </w:r>
    </w:p>
    <w:p>
      <w:pPr>
        <w:pStyle w:val="Normal"/>
        <w:jc w:val="both"/>
        <w:rPr/>
      </w:pPr>
      <w:r>
        <w:rPr/>
        <w:t>Оборудование для сюжетной игры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096"/>
        <w:gridCol w:w="17"/>
        <w:gridCol w:w="14"/>
        <w:gridCol w:w="4711"/>
        <w:gridCol w:w="1843"/>
        <w:gridCol w:w="1559"/>
      </w:tblGrid>
      <w:tr>
        <w:trPr>
          <w:trHeight w:val="618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-персонаж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ы крупные(35-50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антропоморфные животные, круп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антропоморфные животные средние(20-35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бор наручных и пальчиковых кукол бибабо: сказочные персонажи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рма настольна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ешка-семья(5 фигурок от 4-6 до 12-18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костюмы по профессиям (стилизованные головные уборы и плащ накидки пожарного, врача, водителя, капит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масок сказо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-предметы оперир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столовой посуды (крупной и сре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кухонной посуды (крупной и сре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ток (пластмассов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для улицы (ведёрко, формочки, совочек, лопатка, грабель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овощей и фруктов (объёмные муля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куколь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ечный утюг и гладиль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ечный набор доктора (фонендоскоп, термометр, шпатель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ик (крупный, пластмассовый, прочный) позволяющий детям садится на него вер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 и легковые большого и среднего размера, в т.ч. с открытым вер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служебные (большого и среднего размеров, в т.ч. пожарная машина и скорая помощ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овоз и вагончики с открытым верхом, средни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ка средни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транспортных средств разного вида(автомобиль, автобус, самолет, кораблик, паровоз и т.д.)из пластичных, но прочных материалов разных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-каталки, соразмерные росту ребенка, с крышей и двер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е коляски, соразмерные кук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-кач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 на пал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медицинских принадлежностей (фонендоскоп, шпатель, градус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тый жез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кль (подзорная тру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и, корзинки, рюкз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ы игрового пространств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й стол (крупный для куклы35-50с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й стул (крупный для куклы 35-50с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ая кровать (крупная для куклы 35-50 с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й дива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модуль «Кухня» (соразмерный ребенку )с плитой и аксессу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функциональные материалы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ма-остов домика, домик-трансформер и иной домик, соразмерный росту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 строитель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для мелких предметов-за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рудование для игры с правилами   </w:t>
            </w:r>
          </w:p>
        </w:tc>
      </w:tr>
      <w:tr>
        <w:trPr>
          <w:trHeight w:val="5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гр на ловкость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 и воротца(на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координацию движения  «рука-глаз»  типа «восьмерка» и «объёмная восьме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, включающий в себя желоб для прокатывания шаров и теле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бросание в цель стилизованных (пчелки, фрукты и т.д.) легки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и (разного раз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 для изобраз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на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ис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цветных карандашей (12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. Набор из 12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 плюс по 2 банки белого и чер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е кисти (беличьи, колонковые № 3-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и для промывания ворса кисти от краски (0,5 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фетки из ткани, хорошо впитывающей воду, для осушения кисти после промывания и при наклеивании готовых форм (15х1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вка для ки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ле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не липнущий к рукам (6 цве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,20х20 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ки, формочки и трафареты для нанесения узора на слепленное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шт. 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фетки из ткани, хорошо впитывающей воду (30х30), для вытирания рук во время ле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апп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тинные кисти для клейстера или жидкого кле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ы, на которые дети кладут фигуры для намазывания кле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етки для клейстера или жидкого кле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осы для форм и обрезков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 для конструирования</w:t>
            </w:r>
          </w:p>
        </w:tc>
      </w:tr>
      <w:tr>
        <w:trPr>
          <w:trHeight w:val="39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на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ный материал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габаритный наст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материал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наборы (транспорт и строительные машины; фигурки животных, людей и элементы инфраструктуры города: дороги, деревья, строения, площадки  и т.п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ы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оры, позволяющие детям без особых трудностей и помощи взрослых справиться с ними и проявить своё творчество и мальчикам, и девочкам: модульные конструкторы и конструкторы, соединяющиеся по принципу Лего или иным образом, например, шарнирно или за счет вхождения пластин в п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-2 набора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аик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ая мозаика (элементы основных цветов и форм 3 см каждый или более в количестве 60шт. и более) с основой для выкладывания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н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е и мелкие мозаики для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е оборудование</w:t>
            </w:r>
          </w:p>
        </w:tc>
      </w:tr>
      <w:tr>
        <w:trPr>
          <w:trHeight w:val="31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,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ходьбы, бега и равновеси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ик 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150 см. Диаметр 2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«з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100 см. Высота 1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«кочки» с массажно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15-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рик, дорожка массажная, со следоч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х25 см.          180х40 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уч больш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95-10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кубов пластиковых или деревянных разноцветных, вкладывающихся друг в 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боре 5 шт. Размеры ребер от  10 см до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ыжков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-попрыгу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40-4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уч плоский (цве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аметр 50-5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ур коро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75 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гли (на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тания, бросания, лов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очки с песком или гран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120-2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ре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метр 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 цветной (фибро-пластик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20-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Для общеразвивающих упражнени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и фитболы с гладкой или массажно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40-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чко рези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5-6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цветная ( корот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5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масса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8-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ре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15-2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а гимнастическая коро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75-8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 для познавательно-исследовательской деятельности</w:t>
            </w:r>
          </w:p>
        </w:tc>
      </w:tr>
      <w:tr>
        <w:trPr>
          <w:trHeight w:val="48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626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для исследования в 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амидки(6-10 элементов), окрашенные в основные ц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жни для нанизывания с цветными кольцами, шарами, катушками, полусферами(5-7эле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из шнурков(не менее 10) и крупных элементов(не менее 40) разных форм и цветов для нани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а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е вкладыши из 5-10 элементов(миски, конусы, коробки с крышками разной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ёшки (5-7 эле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с вкладышами (с основными формами, разделенными на 2-3 ча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объёмных тел (кубы, цилиндры, бруски, шары, д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цветных палочек (по 5-7 каждого ц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объёмных геометрических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объёмных тел для сериации по величине 3-5 элементов  (цилиндры, бруск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лоскостных геометричес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забивания: молоточек с втулками (пластмасс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тировочный ящик с прорезями разной формы(Сегена, Венгера, дом-сортировщик и ана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и с крышками разного размера или цвета(для сортировки мелких предм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и 2-3 вида с 2-3 видами застежек(шнуровка, пуговицы, крючки, кноп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ра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но или дидактическое пособие, выполненное в виде мягко набивного животного или предмета(черепахи, крокодилы, божьей коровки, машины и т.д.)с разнообразными застежками и съемными эле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 с набором объёмных геометрических форм(5-7 эле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чное панно(коврик) или крупная мягко набивная игрушка из ткани различной 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ушки-головоломки (сборно-разборные из 2-3 эле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блемный» ящик и столик со звуковыми, световыми и механическими эфф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-забавы с зависимостью эффекта от действия: народные игрушки, механические заводные( ванька-встанька и другие неваляшки, клюющие курочки, волчки, лягушк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ая юла(волч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ащие инструменты(колокольчики, барабаны, резиновые пищалки, молоточки, трещотки, маракасы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 шт. на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бор музыкальных цилиндров, тональность, звучание которых зависит от их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шт. с подст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экспериментирования с водой: универсальный стол с емкостями для воды и песка, емкости 2-3 размеров и разной формы, предметы-орудия для переливания и вылавливания-черпаки, с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экспериментирования с песком: универсальный стол с емкостями для воды и песка, формочки разной конфигурации, емкости разного размера, предметы-орудия-совочки, л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но-символический материа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картинок для группировки, по 4-6 в каждой группе-животные, животные с детёнышами, птицы (реалистические изображения): домашние животные, дикие животные, животные с детёнышами, птицы, рыбы, деревья, цветы, овощи, фрукты, продукты питания, одежды ,посуда, мебель, транспорт, предметы оби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1 набору каждой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парных картинок (предметные) для сравнения ,той же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парных картинок типа «лото» с геометрическими ф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редметных картинок для последовательной группировки по разным признакам (назначению, цвету, велич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зные (складные) кубики с предметными картинками, разделёнными на 4-6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зные предметные картинки, разделенные на 2-4 части по горизонтали и вертик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и из 4 картинок; части суток(деятельность людей ближайшего ок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и из 4 картинок; времена года (природа и сезонная деятельность лю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ые картинки (с различной тематикой, близкой ребенку,-сказочной ,социобытовой) крупного формата(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0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  <w:t>Перечень</w:t>
      </w:r>
    </w:p>
    <w:p>
      <w:pPr>
        <w:pStyle w:val="Style15"/>
        <w:spacing w:lineRule="auto" w:line="240" w:before="0" w:after="0"/>
        <w:ind w:firstLine="19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/>
        </w:rPr>
        <w:t>игрового оборудования  средней групп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5"/>
        <w:gridCol w:w="1701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Игрушки-персонажи и ролевые атрибу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пные</w:t>
            </w:r>
            <w:r>
              <w:rPr>
                <w:rFonts w:cs="FranklinGothicBookC;Courier New"/>
                <w:sz w:val="26"/>
                <w:szCs w:val="26"/>
              </w:rPr>
              <w:t xml:space="preserve"> (35-5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е</w:t>
            </w:r>
            <w:r>
              <w:rPr>
                <w:rFonts w:cs="FranklinGothicBookC;Courier New"/>
                <w:sz w:val="26"/>
                <w:szCs w:val="26"/>
              </w:rPr>
              <w:t xml:space="preserve"> (20-3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ропоморф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е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руп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ропоморф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е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р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тицы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лоскостные на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5-20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</w:t>
            </w:r>
            <w:r>
              <w:rPr>
                <w:rFonts w:cs="FranklinGothicBookC;Courier New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аб</w:t>
            </w:r>
            <w:r>
              <w:rPr>
                <w:rFonts w:cs="FranklinGothicBookC;Courier New"/>
                <w:sz w:val="26"/>
                <w:szCs w:val="26"/>
              </w:rPr>
              <w:t xml:space="preserve">о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скост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гур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а</w:t>
            </w:r>
            <w:r>
              <w:rPr>
                <w:rFonts w:cs="FranklinGothicBookC;Courier New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датиков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а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к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человечки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z w:val="26"/>
                <w:szCs w:val="26"/>
              </w:rPr>
              <w:t xml:space="preserve">, 10-15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е кос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лис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Игрушки-предметы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пер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хон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ластмассов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е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ов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муляжи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е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сметических принадлежностей (расчёска, зеркал, фен и т.д.</w:t>
            </w:r>
            <w:r>
              <w:rPr>
                <w:rFonts w:cs="FranklinGothicBookC;Courier New"/>
                <w:sz w:val="26"/>
                <w:szCs w:val="26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ор служебн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и легковые автомобили среднего раз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нендоскоп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градусник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шпатель и т.д.</w:t>
            </w:r>
            <w:r>
              <w:rPr>
                <w:rFonts w:cs="FranklinGothicBookC;Courier New"/>
                <w:sz w:val="26"/>
                <w:szCs w:val="26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т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з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ль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одзо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ба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орзинки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юкза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фигурок животных средней велич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мел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Маркеры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гровог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простра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ая 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ван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(модуль – основа и  аксессуары) для ролевых игр «Парикмахерск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ечный ут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створчатая ширма (60- см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  «Скотный двор» (для фигурок животных средней вели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дшафтный ковр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-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функциональ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и ткани (полотняной, разного цвета, 1х80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3"/>
        <w:spacing w:lineRule="auto" w:line="240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3"/>
        <w:spacing w:lineRule="auto" w:line="240"/>
        <w:jc w:val="left"/>
        <w:rPr/>
      </w:pPr>
      <w:r>
        <w:rPr/>
        <w:t>Материалы для игры с правилам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1985"/>
        <w:gridCol w:w="1701"/>
      </w:tblGrid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гр на ловкост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брос (напольныё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Мячи (разного разме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iCs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"Прокати шарик через воротц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гр на удач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игра «лото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разные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игр на развитие интеллектуальных особен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с карти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jc w:val="left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  <w:t>Материалы и оборудование для продуктивной деятельности</w:t>
      </w:r>
    </w:p>
    <w:p>
      <w:pPr>
        <w:pStyle w:val="Head3"/>
        <w:spacing w:lineRule="auto" w:line="240"/>
        <w:jc w:val="left"/>
        <w:rPr>
          <w:szCs w:val="28"/>
          <w:lang w:val="en-US"/>
        </w:rPr>
      </w:pPr>
      <w:r>
        <w:rPr>
          <w:szCs w:val="28"/>
        </w:rPr>
        <w:t>Материалы для изобразительной деятельности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Franklin Gothic Medium" w:hAnsi="Franklin Gothic Medium" w:cs="Franklin Gothic Medium"/>
          <w:szCs w:val="28"/>
          <w:lang w:val="en-US"/>
        </w:rPr>
      </w:pPr>
      <w:r>
        <w:rPr>
          <w:rFonts w:cs="Franklin Gothic Medium" w:ascii="Franklin Gothic Medium" w:hAnsi="Franklin Gothic Medium"/>
          <w:szCs w:val="28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7"/>
        <w:gridCol w:w="1985"/>
        <w:gridCol w:w="1701"/>
      </w:tblGrid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рис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бор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цветных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арандашей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(12 </w:t>
            </w:r>
            <w:r>
              <w:rPr>
                <w:spacing w:val="-6"/>
                <w:sz w:val="26"/>
                <w:szCs w:val="26"/>
              </w:rPr>
              <w:t>цветов</w:t>
            </w:r>
            <w:r>
              <w:rPr>
                <w:rFonts w:cs="PetersburgC;Courier New"/>
                <w:spacing w:val="-6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(12 цв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з 12 цветов на каждого ребенка и дополнительно 2 банки белого и 2 банки желтого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е кисти (беличьи №4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промывания ворса кисти от краски (0,5 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на дво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, для осушения кисти после промывания (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 для ки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Для лепки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– подготовленная для леп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0,5 кг на каждого ребен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коробки на одн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Для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пликации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ые формы для выкладывания и наклеивания в зависимости от программных зада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ные кисти для кле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ластины, на которые дети кладут фигуры для намазывания кле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тки для кле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ы для форм и обрезков бумаг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тавки для кисте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с тупыми концам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3"/>
        <w:spacing w:lineRule="auto" w:line="240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spacing w:lineRule="auto" w:line="240"/>
        <w:jc w:val="left"/>
        <w:rPr/>
      </w:pPr>
      <w:r>
        <w:rPr/>
        <w:t>Материалы для констру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1985"/>
        <w:gridCol w:w="170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Строительный материа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габаритный плосмассовый напольный  конструкто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н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см. "Материалы для игровой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га, природные и бросовые материалы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ой бумаги и цветного картона. Подборка из природного материала( шишки, камешки, семена подсолнечника, арбуза, дыни). Подборка из фантиков от конфет и других кондитерских изделий и упаковочных материалов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  <w:t>Материалы и оборудование для познавательно-исследовательской деятельности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1985"/>
        <w:gridCol w:w="170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Объекты для исследования в действии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ки (из 6-10 элементов), окрашенные в основные цв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еометрических фигур для группировки по цвету, форме, величине ( 7 форм разных цветов и размеров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ых палочек (по 5-7 каждого цвет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кубик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тировочный ящик с прорезями разной формы (Сегена, Венгера, дом-сортировщик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лоскостных геометрических фор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разных форм и цвета, крупн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забивания: молоточек с втулками (пластмассовы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завинчивания (верстак с отверстиями и набором винтов, пластмассовы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и с 2-3 видами застежек (шнуровка, пуговицы, крючки, кнопк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с разнообразными застежками и съемными элемент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чное коврик из тканей различной фак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Звучащие инструменты (колокольчики, барабаны, , молоточки, трещотки и др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каждого наиме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шумовых коробоче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Образно-символический материал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набору каждой темат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-4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арных картинок (та же темати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арных картинок типа лото (из 3-4 частей), та же те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-6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арных картинок типа "лото" с геометрическими форм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зные сюжетные картинками (6-8 частей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8-10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зные предметные картинки (6-8 частей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8-10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 раз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ые картинки, с разной тематикой,  крупного и мелкого формата 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люстрированные книги, альбомы, плакаты познавательного харак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атериалы и оборудование для двигательной  активности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117"/>
        <w:gridCol w:w="1985"/>
        <w:gridCol w:w="1701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Тип оборудова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меры, ма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Кол-во на группу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ходьбы, бега и равновес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ные дорож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с ребристой поверхностью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200 см Ширина 20 см Высота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со сле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прыжк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-попрыгунчик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короткий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7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катания, бросания, ловли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чек с грузом 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50-20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ре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ползанья и лазанья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кольц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Для общеразвивающих упражн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цветная (корот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5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60"/>
        <w:ind w:first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464646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464646"/>
          <w:sz w:val="36"/>
          <w:szCs w:val="36"/>
          <w:lang w:val="ru-RU"/>
        </w:rPr>
      </w:r>
    </w:p>
    <w:p>
      <w:pPr>
        <w:pStyle w:val="Style15"/>
        <w:spacing w:lineRule="atLeast" w:line="360"/>
        <w:ind w:first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464646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464646"/>
          <w:sz w:val="36"/>
          <w:szCs w:val="36"/>
          <w:lang w:val="ru-RU"/>
        </w:rPr>
      </w:r>
    </w:p>
    <w:p>
      <w:pPr>
        <w:pStyle w:val="Style15"/>
        <w:spacing w:lineRule="atLeast" w:line="360"/>
        <w:ind w:first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464646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464646"/>
          <w:sz w:val="36"/>
          <w:szCs w:val="36"/>
          <w:lang w:val="ru-RU"/>
        </w:rPr>
      </w:r>
    </w:p>
    <w:p>
      <w:pPr>
        <w:pStyle w:val="Style15"/>
        <w:spacing w:lineRule="atLeast" w:line="360"/>
        <w:ind w:first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464646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464646"/>
          <w:sz w:val="36"/>
          <w:szCs w:val="36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логопедической  групп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8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гли – 9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ьцеброс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ристая доска – 1ш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 – 3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жки – 7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ка-змейка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калки – 3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дки для подвижных иг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тека подвижных иг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/>
        <w:t>Музы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33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лайка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жки деревянные – 2шт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пианино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кольчик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 – 1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лофон – 2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ру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33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ртуки – 9ш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йки для полива комнатных растений  – 6шт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очки для рыхления – 6ш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еенки на столы – 5ш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з для мытья игрушек – 1ш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говицы для ручного труд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сины для ручного труд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лфетки матерчатые для ручного труд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ольница, нитки ,леска для ручного тру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/>
        <w:t>Здоровь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33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ажеры для ступней ног – 6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ы шнуровки – 3шт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шочки с песком – пособие для профилактики осанки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хема зрительной гимнастики для глаз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и для коррекции стопы и осанки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 творчеств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8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и для лепки для каждого реб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жницы для каждого ребен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точки для рисования для каждого реб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сточки для клея для каждого ребенка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ьбомы для каждого ребенка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ной картон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ная бумага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лый картон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дки для театрализованных игр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стилин для каждого ребенка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андаши цветные для каждого ребенка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ломастеры для каждого ребенка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ставки для кисточек для каждого ребенка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роливайки для каждого ребенка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ки для каждого ребенка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раски для мальчиков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раски для девочек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Строительный материал(деревянный), конструктор «Лего» для мальчиков – 2шт, для девочек- 1шт.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Безопасность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8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ки «01» (красные)– 2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ски «01» - 2шт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арная машина – 1шт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ки по пожарной безопасности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тека бесед по образовательной деятельности « Безопасность»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увной телефон «01»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арный самолет - 1шт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 Дорожные знаки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 « Говорящие знаки»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дорожных знаков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 художественной   </w:t>
      </w:r>
      <w:r>
        <w:rPr/>
        <w:t>литератур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8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С.Я. Марша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И. Чуковский « Чудо – дерево», «Краденое солнце», « Федорино горе».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Бажов « Серебряное копытце».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Л. Барто « Стихи детям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казки на ночь малышам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естоматия для детей старшего дошкольного возраста.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тека загадок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Хитрые сказки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р сказок Андерсена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/>
        <w:t>Социализац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96"/>
        <w:gridCol w:w="1950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дки для театрализованных игр по русским народным сказкам.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ка для сюжетно-ролевых игр.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рибуты к сюжетно-ролевой игре «Магазин»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рибуты к сюжетно-ролевой игре «Больница»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рибуты к сюжетно-ролевой игру « Парикмахерская»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атка ( домик, автобус )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невой театр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ый театр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люстрации к празднику 23 февраля и 9 мая.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ет  г. Троиц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олок « Знакомство с Россией, Областью»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кольная мебель: шкаф для одежды, шкаф для посуды, диван, кровать, кресла – 2шт, газ. плита, холодильник, стол.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клы – 3шт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 по ознакомлению с Оренбургским казачество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ушки бибабо для театрализованных игр – 4шт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8"/>
        <w:gridCol w:w="1913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,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 Счетный материал, счетные палочки, пеналы с геометрическими фигурами по количеству детей, раздаточный материа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тека игр по математике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 Фигуры и формы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 Волк и семеро козлят» (формы и предмет)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ружающий мир: Картотека экспериментирования,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«Домашние животные»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« Дикие животные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/и « Как зовут тебя, дерево?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« Дары природы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« Почемучки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« Ассоциации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/и « Животные и детеныши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« Цепочка»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тека кратковременных наблюдений в природе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ное лото   « Весна, лето, осень, зима»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олок экспериментирования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« Веселая математика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«Буквы и цифры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то « Цвет и форма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ьбом « Домашние и дикие животные»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ьбом « Птицы»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ьбом « Насекомые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ьбом « Деревья»  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ind w:left="567" w:firstLine="1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ция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559425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18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речень оборудования, 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идактический материал « Времена года» для бесед по картинка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идактический материал «Профессии»  для бесед по картинкам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Альбом с иллюстрациями из сказок для рассматривания и пересказов сказок.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идактическая игра « Профессии»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идактическая игра « Алфавит»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одки для театрализованных игр по русским народным сказкам.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8.35pt;mso-wrap-distance-left:9pt;mso-wrap-distance-right:9pt;mso-wrap-distance-top:0pt;mso-wrap-distance-bottom:0pt;margin-top:20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18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ечень оборудования, 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дактический материал « Времена года» для бесед по картинка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идактический материал «Профессии»  для бесед по картинкам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льбом с иллюстрациями из сказок для рассматривания и пересказов сказок.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идактическая игра « Профессии»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идактическая игра « Алфавит»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одки для театрализованных игр по русским народным сказкам.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оборудования, пособий, наглядного материала музыкального зала</w:t>
      </w:r>
    </w:p>
    <w:p>
      <w:pPr>
        <w:pStyle w:val="Normal"/>
        <w:tabs>
          <w:tab w:val="clear" w:pos="708"/>
          <w:tab w:val="left" w:pos="22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8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7"/>
        <w:gridCol w:w="1559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 xml:space="preserve"> пле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ая установка «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утб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 детских музыкальных инстр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у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ккорде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алло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ксофо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   шумовых инстр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ожки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от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ещё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ил хлоп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б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бе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ум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е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огатка с бубенч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околь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грем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ор иллюстраций к песням и музыкальным произведениям для слуш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 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сторонний  мольб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кукольного театра (биба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вые 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рослые костю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казочных персон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е костю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казочных персон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костюмы для хореографических 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tLeast" w:line="360"/>
        <w:ind w:firstLine="20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464646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464646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464646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_1 Знак"/>
    <w:qFormat/>
    <w:rPr>
      <w:rFonts w:ascii="Times New Roman" w:hAnsi="Times New Roman" w:eastAsia="Times New Roman" w:cs="Times New Roman"/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280" w:after="280"/>
    </w:pPr>
    <w:rPr>
      <w:rFonts w:ascii="Calibri" w:hAnsi="Calibri" w:eastAsia="Times New Roman" w:cs="Calibri"/>
      <w:i/>
      <w:iCs/>
      <w:kern w:val="0"/>
      <w:szCs w:val="20"/>
      <w:lang w:val="en-US" w:bidi="en-US"/>
    </w:rPr>
  </w:style>
  <w:style w:type="paragraph" w:styleId="Head11">
    <w:name w:val="head_1"/>
    <w:basedOn w:val="Normal"/>
    <w:qFormat/>
    <w:pPr>
      <w:widowControl/>
      <w:suppressAutoHyphens w:val="false"/>
      <w:spacing w:lineRule="auto" w:line="360" w:before="360" w:after="360"/>
      <w:jc w:val="center"/>
    </w:pPr>
    <w:rPr>
      <w:rFonts w:ascii="Times New Roman" w:hAnsi="Times New Roman" w:eastAsia="Times New Roman" w:cs="Times New Roman"/>
      <w:b/>
      <w:kern w:val="0"/>
      <w:sz w:val="28"/>
      <w:szCs w:val="40"/>
    </w:rPr>
  </w:style>
  <w:style w:type="paragraph" w:styleId="Head3">
    <w:name w:val="#head_3"/>
    <w:basedOn w:val="Normal"/>
    <w:qFormat/>
    <w:pPr>
      <w:widowControl/>
      <w:suppressAutoHyphens w:val="false"/>
      <w:spacing w:lineRule="auto" w:line="360"/>
      <w:ind w:firstLine="720"/>
      <w:jc w:val="center"/>
    </w:pPr>
    <w:rPr>
      <w:rFonts w:ascii="Times New Roman" w:hAnsi="Times New Roman" w:eastAsia="Times New Roman" w:cs="Times New Roman"/>
      <w:b/>
      <w:i/>
      <w:kern w:val="0"/>
      <w:sz w:val="28"/>
    </w:rPr>
  </w:style>
  <w:style w:type="paragraph" w:styleId="Style16">
    <w:name w:val="#таблиц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9:00Z</dcterms:created>
  <dc:creator>1</dc:creator>
  <dc:description/>
  <dc:language>en-US</dc:language>
  <cp:lastModifiedBy>1</cp:lastModifiedBy>
  <dcterms:modified xsi:type="dcterms:W3CDTF">2013-02-06T11:07:00Z</dcterms:modified>
  <cp:revision>1</cp:revision>
  <dc:subject/>
  <dc:title/>
</cp:coreProperties>
</file>