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Центр развития ребенка-детский сад №19» введено в эксплуатацию в октябре 1985 года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БДОУ «ЦРР-детский сад №19»  расположен в районе города Новая Нарезка по ул. Рабочая д.80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  клумбы, огород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близи детского сада расположены: МБОУ СОШ № 5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бюджетное дошкольное  образовательное  учреждение «Центр развития ребенка-детский сад №19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rPr>
          <w:rFonts w:ascii="Times New Roman" w:hAnsi="Times New Roman"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Федеральным законом «Об основных гарантиях прав ребёнка Российской Федерации».</w:t>
      </w:r>
    </w:p>
    <w:p>
      <w:pPr>
        <w:pStyle w:val="Normal"/>
        <w:rPr>
          <w:rFonts w:ascii="Times New Roman" w:hAnsi="Times New Roman"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Конвенцией ООН о правах ребёнка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Типовым положением о дошкольном образовательном учреждении в Российской Федерации, утвержденным постановлением Правительства Российской Федерации от 12.09.2008г. № 666.</w:t>
      </w:r>
    </w:p>
    <w:p>
      <w:pPr>
        <w:pStyle w:val="Normal"/>
        <w:rPr>
          <w:rFonts w:ascii="Times New Roman" w:hAnsi="Times New Roman"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Санитарно-эпидемиологическими правилами и нормативами СанПиН 2.4.1.2660-10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Уставом муниципального  бюджетного  дошкольного  образовательного  учреждения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тр развития ребенка-детский сад №19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"</w:t>
      </w:r>
    </w:p>
    <w:p>
      <w:pPr>
        <w:pStyle w:val="Normal"/>
        <w:rPr>
          <w:rFonts w:ascii="Times New Roman" w:hAnsi="Times New Roman"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Уже стали традиционными в детском саду такие формы работы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одительские собрания ежеквартально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овместные досуговые мероприятия детей и родителей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частие в городских мероприя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никулярные недели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тский сад посещает 161  воспитанников в возрасте от 1,5 до 7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ичество групп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8 групп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 них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 группа кратковременного пребывания для детей с 1,6 до 2 лет (с 6 часовым пребыванием)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 групп с 12-часовым пребыванием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 групп  общеразвивающей направленности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I  младшая группа (с 2 до 3 лет)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II младшая (с 3 до 4 лет)- 2 группы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редняя группа (с 4 до 5 лет)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аршая группа(с 5 до 6 лет)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 группы компенсирующего ви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дготовительная  логопедическая группа (с 6 до 7 ле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дготовительная санаторная группа  (с 6 до 7 лет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личественный состав групп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руппа кратковременного пребывания – 11 воспитанников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 младшая группа - 16 воспитанников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I младшая группа -24 воспитанника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I младшая группа -24 воспитанника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редняя группа -24 воспитанника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аршая группа -22 воспитанника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дготовительная логопедическая группа - 25 воспитанников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дготовительная  санаторная группа - 15 воспитанников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ошкольное учреждение укомплектовано детьми на 100%, что соответствует нормативам наполняемости групп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Структура управления образовательным учреждени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правление Муниципальным бюджетным дошкольным образовательным учреждением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нтр развития ребенка-детский сад №19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 xml:space="preserve">Договором между МБДОУ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РР-детский сад №19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и родителями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Трудовыми договорами между администрацией и работниками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Коллективным договором между администрацией и Советом трудового коллектива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Локальные акты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 xml:space="preserve">Штатное расписание. 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Приказы заведующего МДОУ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Должностные инструкции, определяющие обязанности работников ДОУ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 xml:space="preserve">Правила внутреннего трудового распорядка ДОУ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 xml:space="preserve">Инструкции по организации охраны жизни и здоровья детей в ДОУ. 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Положение о Совете Учреждения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 xml:space="preserve">Положение о Совете педагогов. 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Положение о творческой группе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Положение о внутрисадовском контроле.</w:t>
      </w:r>
    </w:p>
    <w:p>
      <w:pPr>
        <w:pStyle w:val="Normal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  <w:t>Положение об оплате труда работников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течение учебного года  продолжается 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Формы и структура   управления</w:t>
      </w:r>
    </w:p>
    <w:p>
      <w:pPr>
        <w:pStyle w:val="Normal"/>
        <w:rPr/>
      </w:pPr>
      <w:r>
        <w:rPr>
          <w:rStyle w:val="PageNumber"/>
          <w:rFonts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ошкольным образовательным учреждением осуществляется в соответствии с Законом РФ «Об образовании» на основе принципов демократии, гласности, открытости и самоуправления. Работа заведующего и заместителей регламентирована должностными инструкциями, пересмотренными и откорректированными в соответствии с современным законодательством, что позволяет регламентировать деятельность членов управленческого звена с учетом выполнения основных управленческих функции. Органами самоуправления в ДОУ являются: Совет педагогов и Совет трудового коллектива, которые осуществляют свою деятельность в соответствии с  Полож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включает в себя все элементы управления, которые свойственны современному дошкольному образовательному учреждению. К настоящему времени в учреждении  сложилась следующая структура управления ДО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тратегического управ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актического управ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еративного управ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правления деятельности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ведена структура управления МБДОУ «ЦРР-детский сад №19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7"/>
        <w:gridCol w:w="2160"/>
        <w:gridCol w:w="354"/>
        <w:gridCol w:w="2586"/>
      </w:tblGrid>
      <w:tr>
        <w:trPr>
          <w:trHeight w:val="85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73380</wp:posOffset>
                      </wp:positionV>
                      <wp:extent cx="0" cy="228600"/>
                      <wp:effectExtent l="38100" t="0" r="38100" b="0"/>
                      <wp:wrapNone/>
                      <wp:docPr id="1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9.4pt" to="45.3pt,47.35pt" ID="Прямая соединительная линия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635" t="38100" r="0" b="3810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5pt" to="21.4pt,17.5pt" ID="Прямая соединительная линия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5pt" to="12.55pt,17.5pt" ID="Прямая соединительная линия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рудового колле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0320</wp:posOffset>
                </wp:positionV>
                <wp:extent cx="0" cy="302260"/>
                <wp:effectExtent l="38100" t="0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6pt" to="238.75pt,25.3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20320</wp:posOffset>
                </wp:positionV>
                <wp:extent cx="1285240" cy="327025"/>
                <wp:effectExtent l="0" t="5080" r="1270" b="18415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.6pt" to="238.7pt,27.3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20320</wp:posOffset>
                </wp:positionV>
                <wp:extent cx="1257300" cy="302260"/>
                <wp:effectExtent l="1270" t="5080" r="0" b="1968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6pt" to="337.7pt,2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57150</wp:posOffset>
                </wp:positionV>
                <wp:extent cx="384810" cy="1021715"/>
                <wp:effectExtent l="8890" t="1905" r="5080" b="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.5pt" to="238.7pt,84.9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20320</wp:posOffset>
                </wp:positionV>
                <wp:extent cx="1000760" cy="1564640"/>
                <wp:effectExtent l="4445" t="3175" r="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5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6pt" to="317.5pt,124.7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20320</wp:posOffset>
                </wp:positionV>
                <wp:extent cx="648970" cy="602615"/>
                <wp:effectExtent l="0" t="3810" r="381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.6pt" to="346.7pt,49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20320</wp:posOffset>
                </wp:positionV>
                <wp:extent cx="1725930" cy="1884045"/>
                <wp:effectExtent l="0" t="3810" r="381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5840" cy="18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6pt" to="323.5pt,149.9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20320</wp:posOffset>
                </wp:positionV>
                <wp:extent cx="34290" cy="327025"/>
                <wp:effectExtent l="30480" t="635" r="12065" b="63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6pt" to="347.65pt,27.3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76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7"/>
        <w:gridCol w:w="2160"/>
        <w:gridCol w:w="353"/>
        <w:gridCol w:w="2583"/>
      </w:tblGrid>
      <w:tr>
        <w:trPr>
          <w:trHeight w:val="60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71475</wp:posOffset>
                      </wp:positionV>
                      <wp:extent cx="1028700" cy="335915"/>
                      <wp:effectExtent l="1905" t="5080" r="0" b="12700"/>
                      <wp:wrapNone/>
                      <wp:docPr id="1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29.25pt" to="152.3pt,55.6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635" t="38100" r="0" b="38100"/>
                      <wp:wrapNone/>
                      <wp:docPr id="1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21.4pt,11.25pt" ID="Прямая соединительная линия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71475</wp:posOffset>
                      </wp:positionV>
                      <wp:extent cx="1271905" cy="1726565"/>
                      <wp:effectExtent l="635" t="3175" r="4445" b="0"/>
                      <wp:wrapNone/>
                      <wp:docPr id="1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188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9.25pt" to="160.4pt,165.15pt" ID="Прямая соединительная линия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1475</wp:posOffset>
                      </wp:positionV>
                      <wp:extent cx="0" cy="1726565"/>
                      <wp:effectExtent l="38100" t="0" r="38100" b="0"/>
                      <wp:wrapNone/>
                      <wp:docPr id="1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9.25pt" to="48.6pt,165.1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38100" r="0" b="38100"/>
                      <wp:wrapNone/>
                      <wp:docPr id="1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5pt" to="12.55pt,11.25pt" ID="Прямая соединительная линия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хозяйствен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2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93"/>
        <w:gridCol w:w="2170"/>
        <w:gridCol w:w="177"/>
        <w:gridCol w:w="1267"/>
        <w:gridCol w:w="40"/>
        <w:gridCol w:w="40"/>
        <w:gridCol w:w="40"/>
        <w:gridCol w:w="40"/>
        <w:gridCol w:w="40"/>
        <w:gridCol w:w="553"/>
      </w:tblGrid>
      <w:tr>
        <w:trPr>
          <w:trHeight w:val="608" w:hRule="exact"/>
        </w:trPr>
        <w:tc>
          <w:tcPr>
            <w:tcW w:w="2557" w:type="dxa"/>
            <w:gridSpan w:val="2"/>
            <w:tcBorders/>
          </w:tcPr>
          <w:p>
            <w:pPr>
              <w:pStyle w:val="Style10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8905</wp:posOffset>
                      </wp:positionV>
                      <wp:extent cx="397510" cy="243205"/>
                      <wp:effectExtent l="635" t="4445" r="2540" b="0"/>
                      <wp:wrapNone/>
                      <wp:docPr id="1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0.15pt" to="125.6pt,29.25pt" ID="Прямая соединительная линия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8905</wp:posOffset>
                      </wp:positionV>
                      <wp:extent cx="489585" cy="237490"/>
                      <wp:effectExtent l="2540" t="4445" r="635" b="1270"/>
                      <wp:wrapNone/>
                      <wp:docPr id="1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15pt" to="33.9pt,28.8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400" w:type="dxa"/>
        <w:jc w:val="left"/>
        <w:tblInd w:w="3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5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ис.    Структура управления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рганизационной структуре управления ДОУ часть полномочий делегирована на нижестоящие уровни, что способствует развитию демократизации образовательного процесса, демократизации и гуманизации отношений в педагогическом коллективе. Такое делегирование и относительная автономность в осуществлении управленческой деятельности привела к созданию системы рациональной организации и ответственности на всех уровнях управления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м документом, в котором закреплены структура, функции, права и обязанности дошкольного образовательного учреждения, вытекающие из Закона РФ «Об образовании» и Типового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, является Уст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Условия осуществлен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Основные задачи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психическом развитии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tbl>
      <w:tblPr>
        <w:tblW w:w="9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45"/>
        <w:gridCol w:w="13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тя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МДОУ 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до 3 л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до 7 л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в МД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компенсирующего вида/ детей в них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здоровительных групп/ детей в ни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кратковременного пребывания/ детей в ни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детей в школ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етей в МДО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в МДОУ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льгота в 2011 году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%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%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%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школу из коррекционных груп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 положительный эффект от  коррекц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о значительным улучшение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о частичным улучшение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без изменен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детей с нарушением речи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детей с чистой речь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дрового обеспеч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в МД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едагогических работников, в том числ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раннего возрас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дошкольного возрас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работник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х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воспитателе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в по физической культур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ов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рочной пенс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 высшим образованием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х 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логопед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 – психолог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ов по физической культур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о средним-специальным образованием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руководителе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обучающихся в высших учебных заведения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в 2012 году</w:t>
            </w:r>
          </w:p>
        </w:tc>
      </w:tr>
      <w:tr>
        <w:trPr>
          <w:trHeight w:val="19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 высшей квалификационной категорией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х 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логопед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 первой квалификационной категорией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руковод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о второй квалификационной категорией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ов по физической культу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без квалификационной категории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году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прошедших курсовую подготовку, из ни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х 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логопе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но-методического обеспечения образовательного процесс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спитание и обучение в детском саду" под редакцией М.А.Васильево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граммы "Кроха" Г.Г. Григорье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 дом Южный Урал" Е.С. Бабуно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безопасность" Стерки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обучения детей с недоразвитием фонематического  строя речи» Т. Филичев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бесплатные) образовательные услуги, охват дете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</w:tbl>
    <w:p>
      <w:pPr>
        <w:pStyle w:val="Normal"/>
        <w:shd w:fill="E3EDFF" w:val="clear"/>
        <w:spacing w:lineRule="atLeast" w:line="336" w:before="280" w:after="15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                                     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аспределение педагогов по стажу рабо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276"/>
        <w:gridCol w:w="709"/>
        <w:gridCol w:w="1134"/>
        <w:gridCol w:w="850"/>
        <w:gridCol w:w="1134"/>
        <w:gridCol w:w="1418"/>
        <w:gridCol w:w="1275"/>
      </w:tblGrid>
      <w:tr>
        <w:trPr>
          <w:trHeight w:val="49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18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едагогический стаж работы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 до 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 и боле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аимодействие с родителями коллектив МБДОУ "ЦРР-детский сад №19" строит на принципе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 этом решаются приорит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ение педагогической культуры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общение родителей к участию в жизн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групповые родительские собрания,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гляд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авки совмес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сещение открытых мероприятий и участие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ет консультативная служба специалистов: учителя -логопеда, инструктора по физкультуре, музыкального руководителя, старшей медсестры, старшег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ники детского сада с педагогами и родителями  принимали активное участие в  городских смотрах - конкурсах, соревнованиях, фестива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есни, пропахшие порох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азноцветный мир дет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Щедрый авгу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Мы вместе» благотворительный марафон в поддержку детей – инвал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астерская Деда Мор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У  также  принимал участие в городских  конкурсах и фестива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 года в дошко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лучшую образовательную систем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 территория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V. 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 охраны в случае чрезвычайной ситуации. Обеспечение условий безопасности в МДОУ выполняется согласно локальным нормативно-правовым документам. Имеются планы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 всему периметру ограждена забором и зелеными наса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чные площадки в удовлетворительном санитарном состоянии и со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хозяйственной площадки удовлетворительное; мусор из контейнера вывозится один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разработан Паспорт антитеррорист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структаж с сотрудниками по повышению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проводятся беседы, занятия по ОБЖ, развлечения    по соблюдению правил безопасности на дорогах. Проводится  вводный инструктаж с вновь прибывшими сотрудниками, противопожарный инструктаж и инструктаж по мерам электробезопасности 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ные направления ближайшего развит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деятельности в условиях модернизации образования МДОУ  должен реализовать следующие направления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продолжить повышать уровень профессиональных знаний и умений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ть материально-техническую базу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усилить работу по сохранению здоровья участников образовательного процесса, продолжить внедрение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формировать систему эффективного взаимодействия с семьями воспитанников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8"/>
        </w:tabs>
        <w:ind w:left="2858" w:firstLine="22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color w:val="2B2A2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2B2A2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2B2A29"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B2A29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B2A29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B2A29"/>
      <w:sz w:val="15"/>
      <w:szCs w:val="15"/>
    </w:rPr>
  </w:style>
  <w:style w:type="character" w:styleId="InternetLink">
    <w:name w:val="Hyperlink"/>
    <w:rPr>
      <w:color w:val="22222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">
    <w:name w:val="inp"/>
    <w:basedOn w:val="Normal"/>
    <w:qFormat/>
    <w:pPr>
      <w:pBdr>
        <w:top w:val="single" w:sz="6" w:space="0" w:color="19A5C1"/>
        <w:left w:val="single" w:sz="6" w:space="0" w:color="19A5C1"/>
        <w:bottom w:val="single" w:sz="6" w:space="0" w:color="19A5C1"/>
        <w:right w:val="single" w:sz="6" w:space="0" w:color="19A5C1"/>
      </w:pBdr>
      <w:shd w:fill="FFFFFF" w:val="clear"/>
      <w:spacing w:lineRule="auto" w:line="240" w:before="28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Errstring">
    <w:name w:val="err_strin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Errinp">
    <w:name w:val="err_inp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8E8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pBdr>
        <w:top w:val="single" w:sz="6" w:space="11" w:color="C9C8C7"/>
        <w:left w:val="single" w:sz="6" w:space="11" w:color="C9C8C7"/>
        <w:bottom w:val="single" w:sz="6" w:space="11" w:color="C9C8C7"/>
        <w:right w:val="single" w:sz="6" w:space="11" w:color="C9C8C7"/>
      </w:pBdr>
      <w:shd w:fill="E3ED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ntainer">
    <w:name w:val="contentcontain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dmenuday">
    <w:name w:val="food_menu_day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oodmenuitem">
    <w:name w:val="food_menu_item"/>
    <w:basedOn w:val="Normal"/>
    <w:qFormat/>
    <w:pPr>
      <w:pBdr>
        <w:top w:val="single" w:sz="6" w:space="8" w:color="C9C8C7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dmenuitemlast">
    <w:name w:val="food_menu_item_last"/>
    <w:basedOn w:val="Normal"/>
    <w:qFormat/>
    <w:pPr>
      <w:pBdr>
        <w:top w:val="single" w:sz="6" w:space="8" w:color="C9C8C7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iclecontainer">
    <w:name w:val="article_container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iclemore">
    <w:name w:val="article_more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_tit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Articledescription">
    <w:name w:val="article_description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rticlenavi">
    <w:name w:val="article_navi"/>
    <w:basedOn w:val="Normal"/>
    <w:qFormat/>
    <w:pPr>
      <w:spacing w:lineRule="auto" w:line="240" w:before="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Indexartcontainer">
    <w:name w:val="index_art_container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xarttitle">
    <w:name w:val="index_art_title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Indexartdate">
    <w:name w:val="index_art_dat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arttext">
    <w:name w:val="index_art_text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dexartimg">
    <w:name w:val="index_art_img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container">
    <w:name w:val="gallery_container"/>
    <w:basedOn w:val="Normal"/>
    <w:qFormat/>
    <w:pPr>
      <w:spacing w:lineRule="auto" w:line="240" w:before="0" w:after="150"/>
      <w:ind w:right="55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mg">
    <w:name w:val="gallery_im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allerytitle">
    <w:name w:val="gallery_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mmentcontainer">
    <w:name w:val="comment_container"/>
    <w:basedOn w:val="Normal"/>
    <w:qFormat/>
    <w:pPr>
      <w:spacing w:lineRule="auto" w:line="240" w:before="28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Commentquestion">
    <w:name w:val="comment_ques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1">
    <w:name w:val="u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2">
    <w:name w:val="u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3">
    <w:name w:val="u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4">
    <w:name w:val="u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12">
    <w:name w:val="u1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34">
    <w:name w:val="u3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13">
    <w:name w:val="u1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24">
    <w:name w:val="u2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center">
    <w:name w:val="ucenter"/>
    <w:basedOn w:val="Normal"/>
    <w:qFormat/>
    <w:pPr>
      <w:shd w:fill="F2F2F2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answere">
    <w:name w:val="comment_answere"/>
    <w:basedOn w:val="Normal"/>
    <w:qFormat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">
    <w:name w:val="tab_co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wrapper1">
    <w:name w:val="contentwrapp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1">
    <w:name w:val="tab_con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2">
    <w:name w:val="contentwrapper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2">
    <w:name w:val="tab_con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3">
    <w:name w:val="contentwrapper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3">
    <w:name w:val="tab_cont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4">
    <w:name w:val="contentwrapper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4">
    <w:name w:val="tab_con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5">
    <w:name w:val="contentwrapper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5">
    <w:name w:val="tab_cont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6">
    <w:name w:val="contentwrapper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6">
    <w:name w:val="tab_cont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7">
    <w:name w:val="contentwrapper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7">
    <w:name w:val="tab_cont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848484"/>
      <w:sz w:val="24"/>
      <w:szCs w:val="24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Îñíîâíîé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1</dc:creator>
  <dc:description/>
  <dc:language>en-US</dc:language>
  <cp:lastModifiedBy>1</cp:lastModifiedBy>
  <dcterms:modified xsi:type="dcterms:W3CDTF">2013-02-06T11:31:00Z</dcterms:modified>
  <cp:revision>2</cp:revision>
  <dc:subject/>
  <dc:title/>
</cp:coreProperties>
</file>