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нтр развития ребёнка – детский сад №19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84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ГРАММА РАЗВИТИЯ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2015-2018 годы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роицк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35"/>
        <w:gridCol w:w="1932"/>
      </w:tblGrid>
      <w:tr>
        <w:trPr>
          <w:trHeight w:val="23" w:hRule="atLeast"/>
        </w:trPr>
        <w:tc>
          <w:tcPr>
            <w:tcW w:w="613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главление                                                                                   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аница </w:t>
            </w:r>
          </w:p>
        </w:tc>
      </w:tr>
      <w:tr>
        <w:trPr>
          <w:trHeight w:val="23" w:hRule="atLeast"/>
        </w:trPr>
        <w:tc>
          <w:tcPr>
            <w:tcW w:w="613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дентификатор  Программы                                                      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– 10 </w:t>
            </w:r>
          </w:p>
        </w:tc>
      </w:tr>
      <w:tr>
        <w:trPr>
          <w:trHeight w:val="23" w:hRule="atLeast"/>
        </w:trPr>
        <w:tc>
          <w:tcPr>
            <w:tcW w:w="613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исков, влияющих на реализацию Программы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13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овые условия реализации Программы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– 35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WOT</w:t>
            </w:r>
            <w:r>
              <w:rPr>
                <w:color w:val="000000"/>
                <w:sz w:val="28"/>
                <w:szCs w:val="28"/>
              </w:rPr>
              <w:t>-анализ оценки уровня развития и готовности к реализации ФГОС дошко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 – 38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, контроль и оценка выполнения программы развития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 – 45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Ы Программы 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 – 73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дентификатор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719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развития Муниципального бюджетного дошкольного образовательного учреждения «Центр развития ребёнка – детский сад №19» на 2015-2018 год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основания для разработ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нция ООН «О правах ребенка» от 20.11.1989 года №44/25 (принята Генеральной Ассамблеей)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оссийской Федерации от 12.12.1993 года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разовании в Российской Федерации» от 29.12.2012 г. №273-ФЗ (принят Государственной Думой РФ)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обрнауки России от 17.10.2013 года №1155 «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обрнауки Росс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в Муниципального бюджетного дошкольного образовательного учреждения «Центр развития ребёнка – детский сад №19», локальные акт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, педагоги, родители Муниципального бюджетного дошкольного образовательного учреждения «Центр развития ребёнка – детский сад №19», локальные акт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ворческая группа разработчиков Муниципального бюджетного дошкольного образовательного учреждения «Центр развития ребёнка – детский сад №19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образовательных отношений Муниципального бюджетного дошкольного образовательного учреждения «Центр развития ребёнка – детский сад №19»,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предназначение Программы развития МБДОУ «ЦРР – детский сад №19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ля определения модели и перспективных направлений развития дошкольного образовательного учреждения МБДОУ «ЦРР – детский сад №19» и отражает тенденции изменений, главные направления обновления содержания образовательной деятельности, управление дошкольным учреждением на основе инновационных процессов и современных требова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Определение управленческого, методического и практического подходов, осуществляющих реализацию ФГОС дошкольного образования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факторов, тормозящих и затрудняющих реализацию образовательной деятельности в соответствии с современными требованиями и факторами, представляющих наибольшие возможности для достижения поставленной цели развития ДОУ.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балансированного ресурсного обеспечения, сопряжение его с целями деятельности ДОУ.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непрерывного повышения профессионализма педагогов ДО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сокого качества образования в МБДОУ «ЦРР – детский сад №19»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, обновления структуры и содержания образова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работка пакета нормативных документов, регламентирующих деятельность Муниципального бюджетного дошкольного образовательного учреждения «Центр развития ребёнка – детский сад №19», в условиях введения ФЗ №273 «Об образовании  в Российской Федерации»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еделение оптимального содержания образования воспитанников Муниципального бюджетного дошкольного образовательного учреждения «Центр развития ребёнка – детский сад №19», с учетом требований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одернизация основной образовательной программы, направленной на достижение современного качества учебных результатов и результатов социализации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ние современной системы оценки качества образования, радикальное обновление методов и технологий образования, создание современных условий образования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 индикаторы и показа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в Муниципальном бюджетном дошкольном образовательном учреждении «Центр развития ребёнка – детский сад №19», ФГОС дошкольного образования;</w:t>
            </w:r>
          </w:p>
          <w:p>
            <w:pPr>
              <w:pStyle w:val="Normal"/>
              <w:ind w:left="13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ов и специалистов, участвующих в инновационных процессах, владеющих и использующих в своей практике ИКТ, эффективные, современные технологии; число педагогов, имеющих высшее педагогическое образование, высшую и первую квалификационную категорию.</w:t>
            </w:r>
          </w:p>
          <w:p>
            <w:pPr>
              <w:pStyle w:val="Normal"/>
              <w:ind w:left="13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ического коллектива ДОУ в распространении опыта на муниципальном,   региональном и федеральном уровне.</w:t>
            </w:r>
          </w:p>
          <w:p>
            <w:pPr>
              <w:pStyle w:val="Normal"/>
              <w:ind w:left="13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истемы оценки качества дошкольного образования (показатели мониторинга).</w:t>
            </w:r>
          </w:p>
          <w:p>
            <w:pPr>
              <w:pStyle w:val="Normal"/>
              <w:ind w:left="13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оспитанников, участвующих в педагогических событиях муниципального, регионального и федерального уровня.</w:t>
            </w:r>
          </w:p>
          <w:p>
            <w:pPr>
              <w:pStyle w:val="Normal"/>
              <w:ind w:left="13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оспитанников, занятых в системе дополнительного образования.</w:t>
            </w:r>
          </w:p>
          <w:p>
            <w:pPr>
              <w:pStyle w:val="Normal"/>
              <w:ind w:left="13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оциальных партнеров, их необходимость и достаточность, качественные показатели совместных проектов.</w:t>
            </w:r>
          </w:p>
          <w:p>
            <w:pPr>
              <w:pStyle w:val="Normal"/>
              <w:ind w:left="13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ые и количественные изменения в материально-технической базе Муниципального бюджетного дошкольного образовательного учреждения «Центр развития ребёнка – детский сад №19».</w:t>
            </w:r>
          </w:p>
          <w:p>
            <w:pPr>
              <w:pStyle w:val="Normal"/>
              <w:ind w:left="13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стабильность, рост заработной платы и стимулирующих выплат педагогам и специалиста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Количество участников образовательных отношений, использующих единое информационное пространство образования.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ровня заболеваемости 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боснованных жалоб родителей (законных представителей) детей на качество образовательных услуг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8 годы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периоды реализации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– диагностико - конструирующий (январь-август 2015 года)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ыявление перспективных направлений развития Муниципального бюджетного дошкольного образовательного учреждения «Центр развития ребёнка – детский сад №19»,  и моделирование его нового качественного состояния в условиях модернизации современного дошкольного образования.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микросреды Муниципального бюджетного дошкольного образовательного учреждения «Центр развития ребёнка – детский сад №19»,, потребностей воспитанников и их родителей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состояния образовательного процесса в Муниципальном бюджетном дошкольном образовательном учреждении «Центр развития ребёнка – детский сад №19»,  с целью выявления проблем в его содержании и организации с учетом установленных потребностей воспитанников, их родителей и педагогов.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: разработанная программа развития Муниципального бюджетного дошкольного образовательного учреждения «Центр развития ребёнка – детский сад №19»,.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периоды реализации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ые конечные результаты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этап – преобразовательный (2015-2016 уч.год; 2016-2017 уч.год) 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бота по преобразованию существующей системы, переход образовательного учреждения в новое качественное состояние.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новых организационно-педагогических условий функционирования Муниципального бюджетного дошкольного образовательного учреждения «Центр развития ребёнка – детский сад №19»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и планирование деятельности творческих групп по реализации проектов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внутренней системы оценки качества образования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леживание и корректировка результатов реализации Программы развития Муниципального бюджетного дошкольного образовательного учреждения «Центр развития ребёнка – детский сад №19», основной образовательной программы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ирокое внедрение современных образовательных технологий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апробирование индивидуальных подпрограмм, ориентированных на личностное развитие всех участников образовательных отношений.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ый результат: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бщедоступного и качественного образования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 проблемы укрепления и сохранения здоровья участников образовательного процесса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эффективной, постоянно действующей системы непрерывного образования педагогов, способных на современном уровне решать общую педагогическую задачу обучения и воспитания в соответствии с основными направлениями модернизации дошкольного образования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ние социально-активной личности, имеющей опыт личного участия в социально значимой деятельности, способной к успешной самореализации в обществе, гражданина, патриота своей страны.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этап - аналитико-информационный (2017-2018 уч.год)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: анализ достигнутых результатов и определение перспектив дальнейшего развития Муниципального бюджетного дошкольного образовательного учреждения «Центр развития ребёнка – детский сад №19», фиксация созданных положительных образовательных практик и их закрепление в локальных нормативных актах.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ведение итогов реализации Программы развития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работка нового стратегического плана  развития Муниципального бюджетного дошкольного образовательного учреждения «Центр развития ребёнка – детский сад №19»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ый результат: рекомендации по дальнейшему развитию Муниципального бюджетного дошкольного образовательного учреждения «Центр развития ребёнка – детский сад №19»,.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течение 2015-2018 годов позволит обеспечить: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титуционные права граждан на получение образования любого уровня в соответствии с действующим законодательством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упность качественного дошкольного образования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воспитанников посредством выстраивания индивидуальной траектории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эффективной системы мониторинга и информационного обеспечения  образования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иление воспитательной функции системы образования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кадрового потенциала, повышение социального статуса работника Муниципального бюджетного дошкольного образовательного учреждения «Центр развития ребёнка – детский сад №19»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экономических механизмов функционирования и развития системы образования в Муниципальном бюджетном дошкольном образовательном учреждении «Центр развития ребёнка – детский сад №19».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: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сится удовлетворенность участников образовательных отношений качеством образовательных услуг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сится эффективность использования современных образовательных технологий, в том числе, здоровьесберегающих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сится уровень квалификации педагогов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дет модернизирована система оценки качества образования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дут широко использоваться различные формы получения дошкольного образования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дут созданы условия, соответствующие требованиям Федерального государственного образовательного стандарта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а современная модель образовательного пространства, ориентированного на обеспечение задач инновационного развития и его конкурентоспособности в социуме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комплектованный высококвалифицированными кадрами и продуктивно осуществляющий деятельность в современных условиях модернизации образования, педагогический коллектив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ы качества личностно-ориентированной образовательной среды, положительно влияющей на физическое, психическое и нравственное благополучие воспитанников; 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информационной культуры участников образовательных отношени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ые характерист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ктуальность</w:t>
            </w:r>
            <w:r>
              <w:rPr>
                <w:color w:val="000000"/>
                <w:sz w:val="28"/>
                <w:szCs w:val="28"/>
              </w:rPr>
              <w:t>: программа ориентирована на решение наиболее значимых проблем для будущей (перспективной) системы образовательного процесса детского сада.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стичность: данная программа отражает в своих целях и планируемых действиях не только текущие, но и будущие требования к дошкольному учреждению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циональность</w:t>
            </w:r>
            <w:r>
              <w:rPr>
                <w:color w:val="000000"/>
                <w:sz w:val="28"/>
                <w:szCs w:val="28"/>
              </w:rPr>
              <w:t>: программой определены цели и способы их достижения, которые позволят получить максимально возможные результаты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еалистичность:</w:t>
            </w:r>
            <w:r>
              <w:rPr>
                <w:color w:val="000000"/>
                <w:sz w:val="28"/>
                <w:szCs w:val="28"/>
              </w:rPr>
              <w:t xml:space="preserve"> программа призвана обеспечить соответствие между желаемым и возможным, т.е. между целями программы и средствами их достижения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Целостность:</w:t>
            </w:r>
            <w:r>
              <w:rPr>
                <w:color w:val="000000"/>
                <w:sz w:val="28"/>
                <w:szCs w:val="28"/>
              </w:rPr>
              <w:t xml:space="preserve"> наличие в программе всех структурных частей, обеспечивающих полноту состава действий, необходимых для достижения цели (стартовые условия, целеполагание и  целереализация)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ируемость</w:t>
            </w:r>
            <w:r>
              <w:rPr>
                <w:color w:val="000000"/>
                <w:sz w:val="28"/>
                <w:szCs w:val="28"/>
              </w:rPr>
              <w:t>: в программе определены конечные и промежуточные цели задачи, которые являются измеримыми, сформулированы критерии оценки результатов развития учреждения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ормативно-правовая адекватность</w:t>
            </w:r>
            <w:r>
              <w:rPr>
                <w:color w:val="000000"/>
                <w:sz w:val="28"/>
                <w:szCs w:val="28"/>
              </w:rPr>
              <w:t>: соотнесение целей программы и планируемых способов их достижения с законодательством федерального, регионального и местного уровней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ндивидуальность</w:t>
            </w:r>
            <w:r>
              <w:rPr>
                <w:color w:val="000000"/>
                <w:sz w:val="28"/>
                <w:szCs w:val="28"/>
              </w:rPr>
              <w:t xml:space="preserve">: программа нацелена на решение специфических (не глобальных) проблем учреждения при максимальном учете и отражении особенностей детского сада, запросов и потенциальных возможностей педагогического коллектива, социума и родителей воспитанников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есурсы для реализации цели и выполнения задач программы развити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условиях реализации ФГОС дошкольного образования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люченность детского сада в процессы инновационного развития, а также соответствия образовательным задачам развития муниципального управления образования  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адрового потенциал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юджетные и внебюджетные средства, благотворительность, участие в Грантах и конкурсах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ходе выполнения Программы представляется ежегодно на заседаниях педагогического совета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й отчет ежегодно размещается на сайте Муниципальном бюджетном дошкольном образовательном учреждении «Центр развития ребёнка – детский сад №19»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ограммо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ее управление Программой осуществляется заведующим Калиевой Г.М. и старшим воспитателем Беспаловой М.А.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и Программы проводятся педагогическим советом Муниципальном бюджетном дошкольном образовательном учреждения «Центр развития ребёнка – детский сад №19»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ю общей координации реализации Программы выполняет Совет педагогов Муниципального бюджетного дошкольного образовательного учреждения «Центр развития ребёнка – детский сад №19».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ждому из проектов создаются проблемные творческие группы, ответственные за их реализацию.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ализации проектов являются основой годового плана работы.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ходе реализации Программы в целом и отдельных проектов ежегодно представляется на педагогическом совете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ждый из проектов (группа проектов) курируется заместителем  старшим воспитателем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просы оценки хода выполнения Программы, принятия решений о завершении отдельных проектов, внесения изменений в реализацию проектов решает Совет педагогов Муниципального бюджетного дошкольного образовательного учреждения «Центр развития ребёнка – детский сад №19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35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firstLine="735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firstLine="735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firstLine="735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О</w:t>
      </w:r>
    </w:p>
    <w:p>
      <w:pPr>
        <w:pStyle w:val="Normal"/>
        <w:ind w:firstLine="735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firstLine="735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firstLine="735"/>
        <w:jc w:val="both"/>
        <w:rPr>
          <w:color w:val="000000"/>
        </w:rPr>
      </w:pPr>
      <w:r>
        <w:rPr>
          <w:b/>
          <w:smallCaps/>
          <w:color w:val="000000"/>
        </w:rPr>
        <w:t>ЦЕНКА РИСКОВ, ВЛИЯЮЩИХ НА РЕАЛИЗАЦИЮ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4813"/>
      </w:tblGrid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ожные риск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ханизмы минимиз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гативного влияния рисков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нешние рис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менение федерального законодательства; 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менение лицензионных требован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еративное реагирование на  изменения в  локально-нормативных актах федерального, регионального и муниципального зна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нутренние рис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сутствие площадей для реализации вариативных форм дошкольного образования или денежных средств на приобретение необходимого оборудования; 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рушение сроков выполнения предписаний надзорных органов; 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рушение договорных отношений между ДОУ и подрядными организациями, осуществляющими выполнение работ, оказание услуг, поставку товар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ширение спектра предоставляемых образовательных услуг;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регулирование  взаимоотношений между ДОУ и подрядными организациями, осуществляющими выполнение работ, оказание услуг, поставку товаров в соответствии с  законодательством Российской Федерации и Челябинской области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тартовые условия реализации Программы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посылками к созданию программы развития Муниципального бюджетного дошкольного образовательного учреждения «Центр развития ребёнка – детский сад №19»,  послужили изменения в образовательной политике государства – реализация приоритетного национального проекта «Образование» и Федерального закона «Об образовании в Российской Федерации», утверждение Федерального государственного образовательного стандарта дошкольного образова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Целевые установки, намеченные в этих документах, акцентируют внимание на поддержку семьи, материнства и детства, в том числе и на поддержку и развитие  детских дошкольных учреждений, расширение спектра образовательных услуг, включение в педагогический процесс новых форм дошко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установками образовательной политики государства на современном этапе такж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системы образования. 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</w:t>
      </w:r>
    </w:p>
    <w:p>
      <w:pPr>
        <w:pStyle w:val="Normal"/>
        <w:ind w:firstLine="720"/>
        <w:jc w:val="both"/>
        <w:rPr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дошкольное образовательное учреждение должно не только соответствовать постоянно изменяющимся условиям внешней среды, поддерживая свою конкурентоспособность, но и взаимодействовать с ней, используя образовательно-оздоровительный потенциал социума, привлекая к мероприятиям Муниципального бюджетного дошкольного образовательного учреждения «Центр развития ребёнка – детский сад №19» широкие слои заинтересованного населения.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Паспорт дошкольного образовательного учреждения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дошкольное образовательное учреждение «Центр развития ребенка-детский сад№19»   осуществляет свою деятельность в соответствии с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ом РФ «Об образовании»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вом ДОУ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цензией на право ведения образовательной деятельности (от 9 февраля 2012 г. серия А № 0002118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общеобразовательная программа муниципального бюджетного  дошкольного образовательного учреждения «Центр развития ребенка-детский сад№19» разработана в соответствии с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Санитарно-эпидемиологическими требованиями к устройству, содержанию и организации режима работы дошкольных образовательных учреждений. СанПиН 2.4.1.3049-03» (утв. Главным государственным санитарным врачом РФ от 15 мая 2013г.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 приказом Минобрнауки России от 27.10.2011 № 2562 «Об утверждении Типового положения  о дошкольном образовательном учреждении»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«Об образовании в Российской Федерации» (федеральный государственный образовательный стандарт дошкольного образования), в соответствии с Федеральным законом от 29.12.2012 №273-ФЗ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м государственным образовательным стандартом  дошкольного образования на основе Конвенции ООН о правах ребёнк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Концепцией дошкольного воспитания» (авторы В.В. Давыдов, В.А. Петровский) о признании самоценности дошкольного периода детств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ая 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психическом развитии дете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ервый план программы выдвигается развивающая функция образования, обеспечивающая становление личности ребенка и раскрывающая его индивидуальные особенност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озиций гуманно-личностного отношения к ребенку в программе зафиксирован отказ от формирования политико-идеологических установок и соответствующих представлений, игнорирующих духовные и общечеловеческие ценности, упразднены жесткая регламентация знаний детей и предметный центризм в обучен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ловиях современных преобразований воспитание и обучение направлены на всестороннее развитие личности ребенка, его способностей (познавательных, коммуникативных, творческих, регуляторных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зработке Программы учитывались принципы и подходы её формирования, определённые ведущими целями общеобразовательной системы «От рождения до школы» под. ред. Н.Е. Вераксы, М.А. Васильевой, Т.С. Комаровой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дошкольное образовательное учреждение «ЦРР-детский сад№19» города Троицка соответствует государственному стандарту.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ая работа в учреждении ведется на русском язык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работы ДОУ пятидневный, с 12 часовым пребыванием детей с 7.00 до 19.00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чреждение принимаются дети в возрасте  1,5 - 7 лет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е количество групп – 7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них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 групп с 12-ти часовым пребыванием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группы компенсирующей направленности – старшая логопедическая группа (с 5 до 6 лет) и подготовительная логопедическая (с 6 до 7 лет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группа оздоровительной направленности – санаторная смешанная  группа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 группы общеразвивающей направленност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firstLine="35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Количество групп и их специфик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firstLine="35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аст воспитан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альное число воспитан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ран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1,5 до 3 л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челов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младш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2 до 3 л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челов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млад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3 до 4 л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7 челов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младшая (смеша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2 до 4 л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челов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4 до 5 л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челов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5 до 6 л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9 челов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ительная к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6 до 7 л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56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7 человек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разработана на основе «Основной общеобразовательной программы дошкольного образования» и с учётом комплексной программы «От рождения до школы» под редакцией Н.Е. Вераксы, М.А. Васильевой, Т.С. Комаровой.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воспитательно-образовательном процессе используются парциальная программа «Наш дом – Южный Урал» (составитель Е.С.Бабунова – 2005); Программа  «Коррекционное обучение и воспитание детей 5- летнего возраста с общим недоразвитием речи» (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год обучения, старшая группа) (Т.Б.Филичева, Г.В.Чиркина),  технология  Т.Б.Филичевой, Г.В.Чиркиной «Подготовка к школе детей с общим недоразвитием речи в условиях специального детского сада» (ч.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, второй год обучения); авторские программы  «Здоровый дошкольник» (Л.Г. Кадомцева. – 2007), «Малыш в мире музыки» (Н.В. Кораблева), «Новое поколение» (Г.М. Калиева, Т.Г.Захарова, Л.Г. Кадомцева - 2007)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ные направления деятельности образовательного учреждения по реализации основной общеобразовательной программы дошкольного образования: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».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группах компенсирующей направленности осуществляются квалифицированная коррекция недостатков в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».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руппы оздоровительной направленности создаются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 В группах оздоровительной направленности осуществляются дошкольное образование детей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профилактических и оздоровительных мероприятий и процедур».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 xml:space="preserve">С родителями воспитанников заключается договор, предметом которого являются разграничения прав и обязанностей педагогического коллектива и родителей по совместной деятельности и реализации права на получение общедоступного дошкольного образования и полноценного развития ребенка. </w:t>
      </w:r>
    </w:p>
    <w:p>
      <w:pPr>
        <w:pStyle w:val="Normal"/>
        <w:widowControl w:val="false"/>
        <w:suppressAutoHyphens w:val="false"/>
        <w:spacing w:lineRule="exact" w:line="322"/>
        <w:ind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Формы взаимодействия педагогического коллектива с семьями воспитанников разнообразны: включают в себя как  традиционные,  так и инновационные формы.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боте педагогического коллектива сохранены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я (обогащение) развития на основе организации разнообразных видов детской творческой деятельност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ентное преимущество</w:t>
      </w:r>
      <w:r>
        <w:rPr>
          <w:color w:val="000000"/>
          <w:sz w:val="28"/>
          <w:szCs w:val="28"/>
        </w:rPr>
        <w:t xml:space="preserve">: раннее развитие, индивидуальные образовательные маршруты,  дифференцированные программы здоровья и развития, достаточное ресурсное обеспечение, квалифицированный педагогический персонал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Миссия</w:t>
      </w:r>
      <w:r>
        <w:rPr>
          <w:color w:val="000000"/>
          <w:sz w:val="28"/>
          <w:szCs w:val="28"/>
        </w:rPr>
        <w:t xml:space="preserve"> заключается в расширении возможностей, а значит, в поднятии имиджа детского сада. Данная миссия дифференцируется по отношению к различным субъекта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 отношению к детям и их родителям </w:t>
      </w:r>
      <w:r>
        <w:rPr>
          <w:sz w:val="28"/>
          <w:szCs w:val="28"/>
          <w:lang w:eastAsia="ru-RU"/>
        </w:rPr>
        <w:t xml:space="preserve">Муниципальное дошкольное образовательное учреждение «Центр развития ребенка - детский сад№19» </w:t>
      </w:r>
      <w:r>
        <w:rPr>
          <w:color w:val="000000"/>
          <w:sz w:val="28"/>
          <w:szCs w:val="28"/>
        </w:rPr>
        <w:t xml:space="preserve"> обязуется обеспечить развитие индивидуальных способностей ребенка для его успешности в дальнейшем обучении и жизни в современном обществ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 отношению к педагогическому коллективу </w:t>
      </w:r>
      <w:r>
        <w:rPr>
          <w:sz w:val="28"/>
          <w:szCs w:val="28"/>
          <w:lang w:eastAsia="ru-RU"/>
        </w:rPr>
        <w:t xml:space="preserve">Муниципальное дошкольное образовательное учреждение «Центр развития ребенка - детский сад№19» </w:t>
      </w:r>
      <w:r>
        <w:rPr>
          <w:color w:val="000000"/>
          <w:sz w:val="28"/>
          <w:szCs w:val="28"/>
        </w:rPr>
        <w:t xml:space="preserve"> создает условия для профессиональной самореализации педагога, социальной защиты и повышения квалифик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- по отношению к обществу миссия состоит в привлечении как можно большего числа различных субъектов к развитию и реализации дошкольного образования, расширению ресурсной (кадровой, материальной, информационной, экспериментальной и др.) баз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bookmark15"/>
      <w:bookmarkStart w:id="1" w:name="bookmark15"/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bookmark15"/>
      <w:r>
        <w:rPr>
          <w:b/>
          <w:color w:val="000000"/>
          <w:sz w:val="28"/>
          <w:szCs w:val="28"/>
        </w:rPr>
        <w:t>Физическое развитие и здоровье воспитанников</w:t>
      </w:r>
      <w:bookmarkEnd w:id="2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детей, посещающих </w:t>
      </w:r>
      <w:r>
        <w:rPr>
          <w:sz w:val="28"/>
          <w:szCs w:val="28"/>
          <w:lang w:eastAsia="ru-RU"/>
        </w:rPr>
        <w:t>Муниципальное дошкольное образовательное учреждение «Центр развития ребенка - детский сад№19»</w:t>
      </w:r>
      <w:r>
        <w:rPr>
          <w:color w:val="000000"/>
          <w:sz w:val="28"/>
          <w:szCs w:val="28"/>
        </w:rPr>
        <w:t xml:space="preserve">, является предметом пристального внимания педагогического коллектива. В </w:t>
      </w:r>
      <w:r>
        <w:rPr>
          <w:sz w:val="28"/>
          <w:szCs w:val="28"/>
          <w:lang w:eastAsia="ru-RU"/>
        </w:rPr>
        <w:t xml:space="preserve">Муниципальном дошкольном образовательном учреждении «Центр развития ребенка - детский сад№19» </w:t>
      </w:r>
      <w:r>
        <w:rPr>
          <w:color w:val="000000"/>
          <w:sz w:val="28"/>
          <w:szCs w:val="28"/>
        </w:rPr>
        <w:t xml:space="preserve"> реализуется программа «Здоровый дошкольник» с целью сохранения, укрепления здоровья детей, воспитания у них потребности в здоровом образе жизни. Дважды в год проводится диагностика уровня физической подготовленности воспитанников, анализируется состояние здоровья детей, ежегодно проводится углубленный медосмотр воспитан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62"/>
        <w:gridCol w:w="981"/>
        <w:gridCol w:w="1192"/>
        <w:gridCol w:w="1185"/>
        <w:gridCol w:w="940"/>
        <w:gridCol w:w="985"/>
        <w:gridCol w:w="1081"/>
        <w:gridCol w:w="1019"/>
      </w:tblGrid>
      <w:tr>
        <w:trPr>
          <w:trHeight w:val="26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о здоровые дети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функциональными отклонениями в здоровье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е отклонения в здоровье</w:t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 психическом развит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физическом развитии</w:t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физического развития детей (к концу учебного год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335"/>
        <w:gridCol w:w="1210"/>
        <w:gridCol w:w="1059"/>
      </w:tblGrid>
      <w:tr>
        <w:trPr>
          <w:trHeight w:val="2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физического разви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</w:t>
            </w:r>
          </w:p>
        </w:tc>
      </w:tr>
      <w:tr>
        <w:trPr>
          <w:trHeight w:val="2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ем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71"/>
        <w:gridCol w:w="1171"/>
        <w:gridCol w:w="1192"/>
      </w:tblGrid>
      <w:tr>
        <w:trPr>
          <w:trHeight w:val="4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ый соста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ней посещ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аем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аемость на 1 ребенка в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с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ропусков по простудным заболевания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ропусков на одного ребенка в год по заболеванию и отпу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ропусков по простудным заболеваниям на 1 реб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продолжительность одного заболе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лучаев заболе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лучаев на одного реб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то и длительно болеющих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функциональных систем организ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759"/>
        <w:gridCol w:w="5733"/>
      </w:tblGrid>
      <w:tr>
        <w:trPr>
          <w:trHeight w:val="8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ете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оят на учёте по следующим заболевания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группа диспансеризации)</w:t>
            </w:r>
          </w:p>
        </w:tc>
      </w:tr>
      <w:tr>
        <w:trPr>
          <w:trHeight w:val="57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ПС, бронхиальная астма, ПМК, артрит, эпилепсия, атомический дерматит, рецидивный бронхит</w:t>
            </w:r>
          </w:p>
        </w:tc>
      </w:tr>
      <w:tr>
        <w:trPr>
          <w:trHeight w:val="57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ПС, бронхиальная астма, юл. артрит, хронический гаструофонит, артрит т/б сустава,  атомический дерматит, ж/д анемия</w:t>
            </w:r>
          </w:p>
        </w:tc>
      </w:tr>
      <w:tr>
        <w:trPr>
          <w:trHeight w:val="57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л. артрит, хронический гаструофонит, артрит т/б сустава,  бронхиальная астма, эпилепси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здоров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1670"/>
        <w:gridCol w:w="1675"/>
        <w:gridCol w:w="1700"/>
      </w:tblGrid>
      <w:tr>
        <w:trPr>
          <w:trHeight w:val="59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остояния здоровь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личество дет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</w:tr>
      <w:tr>
        <w:trPr>
          <w:trHeight w:val="35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Резюм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изического развития воспитанников к концу учебного года показывает </w:t>
      </w:r>
      <w:r>
        <w:rPr>
          <w:iCs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уровень результативности образовательной деятельности в данном направлении. Здоровьесберегающая деятельность учреждения остается актуальн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нижения уровня заболеваемости у воспитанников нужно развивать  эффективную систему физкультурно-оздоровительной работы с детьми, высокий уровень мотивации коллектива и родителей по формированию ценностей здорового образа жизни, выполнение и качественная реализация здоровьеохранительного режима, здоровьестимулирующих и здоровьеформирующих  услов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</w:rPr>
      </w:pPr>
      <w:bookmarkStart w:id="3" w:name="bookmark16"/>
      <w:r>
        <w:rPr>
          <w:b/>
          <w:color w:val="000000"/>
          <w:sz w:val="28"/>
          <w:szCs w:val="28"/>
        </w:rPr>
        <w:t>ХАРАКТЕРИСТИКА КАДРОВОГО СОСТАВА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аботы с педагогическими кадрами ориентируется на реализуемую образовательную программу, которая определяет формы, методы и содержание деятельности каждого педагога и всего педагогического коллектива в целом. В основе этой системы лежит диагностика профессиональной деятельности педагогов, которая помогает оценить компетентность каждого педагога, выявить его запросы и потребности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осуществляют 14  педагогов. О</w:t>
      </w:r>
      <w:r>
        <w:rPr>
          <w:iCs/>
          <w:color w:val="000000"/>
          <w:sz w:val="28"/>
          <w:szCs w:val="28"/>
        </w:rPr>
        <w:t>тсутствует</w:t>
      </w:r>
      <w:r>
        <w:rPr>
          <w:color w:val="000000"/>
          <w:sz w:val="28"/>
          <w:szCs w:val="28"/>
        </w:rPr>
        <w:t xml:space="preserve"> текучесть кадров, что связано с реализацией системы кадровой политики в рамках мероприятий Концепции развития системы дошкольного и общего образования в образовательных учреждениях. Руководитель и старший воспитатель  владеют современными технологиями управления персоналом. По стажу работы педагогический коллектив представляет собой  (</w:t>
      </w:r>
      <w:r>
        <w:rPr>
          <w:i/>
          <w:iCs/>
          <w:color w:val="000000"/>
          <w:sz w:val="28"/>
          <w:szCs w:val="28"/>
        </w:rPr>
        <w:t>сочетание опытных и начинающих педагогов или преобладание опытных/начинающих педагогов</w:t>
      </w:r>
      <w:r>
        <w:rPr>
          <w:color w:val="000000"/>
          <w:sz w:val="28"/>
          <w:szCs w:val="28"/>
        </w:rPr>
        <w:t xml:space="preserve">) что позволяет сохранять и передавать традиции, способствует обмену опытом и повышению профессионализма работников внутри учреждения.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отличается большим творческим потенциалом, большая часть педагогов находятся в творческом поиске, повышая свой профессиональный уровень самообразованием. Наблюдается устойчивая тенденция повышения квалификационного уровня педагогов по собственной инициативе.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профессиональном уровне педагогов приведены в таблицах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ДОУ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7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22"/>
        <w:gridCol w:w="2280"/>
        <w:gridCol w:w="2372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и педагогических и руководящих работни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едагог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ност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физкультур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уровень педагогов</w:t>
      </w:r>
    </w:p>
    <w:tbl>
      <w:tblPr>
        <w:tblW w:w="9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045"/>
        <w:gridCol w:w="1684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образования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едагого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образование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 образование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-специальное</w:t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й уровень педагогов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4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едагого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педагогов МБДОУ «ЦРР-детский сад №19»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2625"/>
        <w:gridCol w:w="2025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таж (полных лет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едагогов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3 год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-1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-1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- 2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 более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ом учрежд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едагогу предоставлена возможность повысить свою квалификацию через различные формы обучения: очные и дистанционные курсы повышения квалификации в ГБОУ ДПО ЧИППКРО, ФГБОУ ВПО ЧГПУ, семинары, вебинары, методические объединения, повышение квалификации, обеспечение методической, периодической литературой и др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педагогических кадров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276"/>
        <w:gridCol w:w="1134"/>
        <w:gridCol w:w="709"/>
        <w:gridCol w:w="2551"/>
        <w:gridCol w:w="1276"/>
        <w:gridCol w:w="1985"/>
      </w:tblGrid>
      <w:tr>
        <w:trPr>
          <w:trHeight w:val="49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20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20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2015</w:t>
            </w:r>
          </w:p>
        </w:tc>
      </w:tr>
      <w:tr>
        <w:trPr>
          <w:trHeight w:val="3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ЧИППК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РУГОЙ В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ЧИППК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РУГОЙ В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ЧИППК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РУГОЙ ВУЗ</w:t>
            </w:r>
          </w:p>
        </w:tc>
      </w:tr>
      <w:tr>
        <w:trPr>
          <w:trHeight w:val="11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еспалова Мария Александровна – старший воспит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номная некоммерческая организация дополнительного профессионального образования «Учебный центр методист»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ма: «Готовность педагогов к реализации ФГОС дошкольного образования: проблемы, поиски, реш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ГБУ ВПО «ЧелГУ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плом о профессиональной переподготовке «Управление на государственном, региональном и муниципальном уровне»</w:t>
            </w:r>
          </w:p>
        </w:tc>
      </w:tr>
      <w:tr>
        <w:trPr>
          <w:trHeight w:val="16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БУ  «Региональный центр оценки качества и информатизации образования»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дополнительной образовательной программе «Информационные технологии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1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ститут дополнительного образования и профессионального обучения ФГБОУ ВПО «Челябинский государственный педагогический университет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дополнительной программе «Организация образовательного процесса в ДОО в условиях введения Федеральных  государственных образовательных стандартов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Горина Елена Анатольевна – 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номная некоммерческая организация дополнительного профессионального образования «Учебный центр методист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ма: «Готовность педагогов к реализации ФГОС дошкольного образования: проблемы, поиски, ре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БУ ДПО «Региональный центр оценки качества и информатизации образования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 дополнительной профессиональной программе «Информационно-коммуникационные технологии»</w:t>
            </w:r>
          </w:p>
        </w:tc>
      </w:tr>
      <w:tr>
        <w:trPr>
          <w:trHeight w:val="201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аминова Надежда Фуатовна - воспит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номная некоммерческая организация дополнительного профессионального образования «Учебный центр методист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Тема: «Готовность педагогов к реализации ФГОС дошкольного образования: проблемы, поиски, решения»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БУ ДПО «Региональный центр оценки качества и информатизации образования»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программе «Информационно-коммуникационные технологии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использование блогов в образовательной деятельности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БУ  ДПО «Региональный центр оценки качества и информатизации образования»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дополнительной профессиональной программе «Информационно-коммуникационные технологии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рохова Лариса Борисовна -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номная некоммерческая организация дополнительного профессионального образования «Учебный центр методист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ма: «Готовность педагогов к реализации ФГОС дошкольного образования: проблемы, поиски, ре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БУ ДПО «Региональный центр оценки качества и информатизации образования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Информационно-коммуникационные технологии»</w:t>
            </w:r>
          </w:p>
        </w:tc>
      </w:tr>
      <w:tr>
        <w:trPr>
          <w:trHeight w:val="21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укова Александра Александровна – инструктор по физической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 БУ «Областной центр информационного и материально-технического обеспечения ОУ» по программе «Информационные технологи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номная некоммерческая организация дополнительного профессионального образования «Учебный центр методист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ма: «Готовность педагогов к реализации ФГОС дошкольного образования: проблемы, поиски, решения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ГАПСС «Волгоградская Гуманитарная Академия профессиональной подготовки специалистов социальной сферы» по программе «Физическое воспитание в условиях ФГОС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БУ «Региональный центр оценки качества и информатизации образования» по программе «Информационные технологии» (создание сай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адомцева Людмила Григорьевна – 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БУ ДПО «Региональный центр оценки качества и информатизации образования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Информационно-коммуникационные технологии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работа в таблиц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ГАПСС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Волгоградская Гуманитарная Академия профессиональной подготовки специалистов социальной сферы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программе «Логопедический массаж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бухова Татьяна Юрьевна -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БОУ ДПО «Челябинский институт переподготовки и повышения квалификации работников образования» по теме: «Теория и методика развития раннего возраста в дошкольном образовательном учрежд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БУ ДПО «Региональный центр оценки качества и информатизации образования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дополнительной профессиональной программе «Информационно-коммуникационные технологии» (технология создания сайта)</w:t>
            </w:r>
          </w:p>
        </w:tc>
      </w:tr>
      <w:tr>
        <w:trPr>
          <w:trHeight w:val="187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лещук Елена Владимировна - воспит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номная некоммерческая организация дополнительного профессионального образования «Учебный центр методист»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Тема: «Готовность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дагогов к реализации ФГОС дошкольного образования: проблемы, поиски, решения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БУ «Региональный центр оценки качества и информатизации образования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дополнительной профессиональной программе «Информационные технологии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оманцова Юлия Анатольевна -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номная некоммерческая организация дополнительного профессионального образования «Учебный центр методист»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ма: «Готовность педагогов к реализации ФГОС дошкольного образования: проблемы, поиски, решения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агдыева Татьяна Вячеславовна - воспит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номная некоммерческая организация дополнительного профессионального образования «Учебный центр методист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ма: «Готовность педагогов к реализации ФГОС дошкольного образования: проблемы, поиски, решения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БУ «Региональный центр оценки качества и информатизации образования»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дополнительной профессиональной программе «Информационные технологи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Хрункова Гульнара Магафуровна - воспит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номная некоммерческая организация дополнительного профессионального образования «Учебный центр методист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ма: «Готовность педагогов к реализации ФГОС дошкольного образования: проблемы, поиски, реш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БУ «Региональный центр оценки качества и информатизации образования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дополнительной профессиональной программе «Информационные технологии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Черевань Надежда Викторовна -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БУ «Региональный центр оценки качества и информатизации образования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дополнительной профессиональной программе «Информационно-коммуникационные технологии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Чикунова Любовь Геннадьевна -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БОУ ДПО «Челябинский институт переподготовки и повышения квалификации работников образования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теме: «Современные образователь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БУ «Региональный центр оценки качества и информатизации образования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дополнительной профессиональной программе «Информационные технологии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Якутина Екатерина Александровна -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Одним из актуальных направлений работы по внутрифирменному повышению квалификации является работа по самообразованию педагогов. </w:t>
      </w:r>
      <w:r>
        <w:rPr>
          <w:iCs/>
          <w:color w:val="000000"/>
          <w:sz w:val="28"/>
          <w:szCs w:val="28"/>
        </w:rPr>
        <w:t>С целью повышения качества самообразования организована работа по созданию портфолио педагогов как формы оценки его профессионализма и результативности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В МБДОУ «ЦРР – детский сад №19» разработаны методические рекомендации для педагогов по оформлению портфолио, организована работа по обмену опытом через показ открытых форм работы с детьм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 детского сада являются участниками методических объединений: </w:t>
      </w:r>
      <w:r>
        <w:rPr>
          <w:iCs/>
          <w:color w:val="000000"/>
          <w:sz w:val="28"/>
          <w:szCs w:val="28"/>
        </w:rPr>
        <w:t>ГМО музыкальных руководителей - 1 педагог, ГМО воспитателей - 10 педагогов, ГМО учителей-логопедов – 1 педагог, ГМО инструкторов по физической культуре – 1педагог, ГМО старших воспитателей – 1 педаго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обобщению и распространению передового педагогического опыта работников детского сада, что отражается в публикациях педагогов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 высоком уровне профессионализма педагогов детского сада свидетельствуют результаты участия в конкурсах федерального, регионального,  городского уровня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Муниципальном бюджетном дошкольном образовательном учреждении «Центр развития ребенка - детский сад№19» </w:t>
      </w:r>
      <w:r>
        <w:rPr>
          <w:color w:val="000000"/>
          <w:sz w:val="28"/>
          <w:szCs w:val="28"/>
        </w:rPr>
        <w:t>создан благоприятный психологический микроклимат. Разработана система материального стимулирования педагогов на ведение инновационной деятельности, на участие в  конкурсах разного федерального значения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юме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ый состав образовательного учреждения позволяет качественно реализовывать образовательный процесс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 достаточно высокий квалификационный уровень педагогов, обеспечивающий высокую активность педагогов в обобщении и распространении опыта, освоении современных технологий работы с детьми.</w:t>
      </w:r>
    </w:p>
    <w:p>
      <w:pPr>
        <w:pStyle w:val="Normal"/>
        <w:ind w:firstLine="735"/>
        <w:jc w:val="both"/>
        <w:rPr>
          <w:b/>
          <w:b/>
          <w:caps/>
          <w:color w:val="000000"/>
          <w:sz w:val="28"/>
          <w:szCs w:val="28"/>
        </w:rPr>
      </w:pPr>
      <w:bookmarkStart w:id="4" w:name="bookmark16"/>
      <w:r>
        <w:rPr>
          <w:b/>
          <w:caps/>
          <w:color w:val="000000"/>
          <w:sz w:val="28"/>
          <w:szCs w:val="28"/>
        </w:rPr>
        <w:t>Характеристика образовательного процесса</w:t>
      </w:r>
      <w:bookmarkEnd w:id="4"/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 осуществляется с учетом базовых принцип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ства образовательного простран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манистической направленности, выраженной в признании индивидуальных особенностей ребенка и безусловном принятии его во всех проявл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ющего обучения, опирающегося на «зону ближайшего развития» воспитанников и предполагающего применение форм и методов развития творческой мыслительной и практическ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ации на личностные интересы, потребности, способности детей, предполагающей всесторонний учет уровня развития и способностей каждого ребенка, формирование на этой основе личных планов, программ обучения и воспитания с целью повышения познавательной мотивации и активности детей, развитие творческого потенциала лич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ации на успешность ребенка, при котором любое достижение воспитанника рассматривается как значимый для него результат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эффективности, активности и равности социального партнерства, признание ценности совместной деятельности ДОУ  и социальных партнеров, интеграции деятельности с преемственными учреждениями, обеспечивающейся системой договоров детского сада с учреждениями и службами разной ведомственной принадлеж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спектра образовательных услуг, предполагающего вариативность реализуемых образовательных программ по дополнительному образова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тной связи, отслеживание (мониторинг) отдельных параметров в образовательн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МБДОУ «ЦРР – детский сад №19» используются современные формы организации обучения: занятия проводятся как по подгруппам, так и индивидуально, что позволяет воспитателям ориентировать образовательные задачи на уровень развития каждого ребенка. Приоритет в работе с дошкольниками отдается игровым методам обучения, поддерживающим постоянный интерес к знаниям и стимулирующим познавательную активность детей. Тематические планы основных занятий скоординированы с учетом места, времени проведения занятий и режимных моментов. Обеспечивается координация различных направлений педагогического процесса: проводится совместный анализ программ, технологий, проблемных ситуаций обучения и воспитания. Результативность работы по новым программам и технологиям отслеживается с помощью регулярной диагностики, проводимой по мере необходимости. Ее данные анализируются с целью выявления проблемных моментов в развитии детей. Промежуточная диагностика позволяет педагогу осуществить своевременную коррекцию не только детской деятельности, но и своей собственной, если в этом возникает необходим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диагностики: беседы с детьми; наблюдения, игровые ситуации с проблемными вопросами; анализ продуктов детской деятельности и специальные педагогические пробы, организуемые педагог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держание образования  дифференцируется по следующим направлениям развития: социально-коммуникативного, познавательного, речевого, художественно-эстетического и физического развития личности детей и реализуется в различных формах организации образовательного процес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образовательные услуги определяются возможностями, интересами, потребностями детей и запросами родителей, осуществляются бесплатно в рамках организованной образовательной деятельности по интересам детей по всем направлениям развития дошколь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юм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квалификации педагогического персонала учреждения позволяет  качественно спланировать и организовать образовательный процесс, и, в свою очередь, получить максимально возможные образовательные результат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едагоги в своей работе в основном ориентируются на усредненные нормативы  развития, характерные для того или иного возраста, </w:t>
      </w:r>
      <w:r>
        <w:rPr>
          <w:iCs/>
          <w:color w:val="000000"/>
          <w:sz w:val="28"/>
          <w:szCs w:val="28"/>
        </w:rPr>
        <w:t>концентриру</w:t>
      </w:r>
      <w:r>
        <w:rPr>
          <w:i/>
          <w:i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нимание на индивидуальные особенности воспитанников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изованные формы работы с детьми занимают более 25 % от общего времени, выбор отдается </w:t>
      </w:r>
      <w:r>
        <w:rPr>
          <w:iCs/>
          <w:color w:val="000000"/>
          <w:sz w:val="28"/>
          <w:szCs w:val="28"/>
        </w:rPr>
        <w:t>индивидуальным</w:t>
      </w:r>
      <w:r>
        <w:rPr>
          <w:color w:val="000000"/>
          <w:sz w:val="28"/>
          <w:szCs w:val="28"/>
        </w:rPr>
        <w:t xml:space="preserve"> формам работы. Педагоги учреждения предпочитают  интеграцию традиционных и   </w:t>
      </w:r>
      <w:r>
        <w:rPr>
          <w:iCs/>
          <w:sz w:val="28"/>
          <w:szCs w:val="28"/>
        </w:rPr>
        <w:t>нетрадицио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 работы с детьми не в ущерб развивающим, в основном </w:t>
      </w:r>
      <w:r>
        <w:rPr>
          <w:iCs/>
          <w:color w:val="000000"/>
          <w:sz w:val="28"/>
          <w:szCs w:val="28"/>
        </w:rPr>
        <w:t>не испытывают</w:t>
      </w:r>
      <w:r>
        <w:rPr>
          <w:color w:val="000000"/>
          <w:sz w:val="28"/>
          <w:szCs w:val="28"/>
        </w:rPr>
        <w:t xml:space="preserve"> затруднения в ведении образовательной работы в условиях дифференциации и индивидуализации образования. Дифференцированной и индивидуальной работе с детьми отводится  35 % от времени пребывания ребенка в детском саду. 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bCs/>
          <w:color w:val="000000"/>
        </w:rPr>
        <w:t>ХАРАКТЕРИСТИКА МАТЕРИАЛЬНО-ТЕХНИЧЕСКИХ УСЛОВИЙ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uppressAutoHyphens w:val="false"/>
        <w:ind w:firstLine="68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се помещения детского сада соответствуют санитарным и гигиеническим нормам, нормам пожарной и электробезопасности, требованиям охраны труда воспитанников и работников.</w:t>
      </w:r>
    </w:p>
    <w:p>
      <w:pPr>
        <w:pStyle w:val="Normal"/>
        <w:widowControl w:val="false"/>
        <w:ind w:firstLine="680"/>
        <w:rPr>
          <w:rFonts w:eastAsia="Arial Unicode MS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680"/>
        <w:rPr>
          <w:rFonts w:eastAsia="Arial Unicode MS"/>
          <w:color w:val="FF0000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 xml:space="preserve">Объем </w:t>
      </w:r>
      <w:r>
        <w:rPr>
          <w:rFonts w:eastAsia="Arial Unicode MS"/>
          <w:color w:val="FF0000"/>
          <w:kern w:val="2"/>
          <w:sz w:val="28"/>
          <w:szCs w:val="28"/>
          <w:lang w:eastAsia="ru-RU"/>
        </w:rPr>
        <w:t>здания                              7058м</w:t>
      </w:r>
      <w:r>
        <w:rPr>
          <w:rFonts w:eastAsia="Arial Unicode MS"/>
          <w:color w:val="FF0000"/>
          <w:kern w:val="2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widowControl w:val="false"/>
        <w:ind w:firstLine="680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Этажность                                   2этажа</w:t>
      </w:r>
    </w:p>
    <w:p>
      <w:pPr>
        <w:pStyle w:val="Normal"/>
        <w:widowControl w:val="false"/>
        <w:ind w:firstLine="680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 xml:space="preserve">Общая площадь </w:t>
      </w:r>
      <w:r>
        <w:rPr>
          <w:rFonts w:eastAsia="Arial Unicode MS"/>
          <w:color w:val="FF0000"/>
          <w:kern w:val="2"/>
          <w:sz w:val="28"/>
          <w:szCs w:val="28"/>
          <w:lang w:eastAsia="ru-RU"/>
        </w:rPr>
        <w:t>здания             1298,9м</w:t>
      </w:r>
      <w:r>
        <w:rPr>
          <w:rFonts w:eastAsia="Arial Unicode MS"/>
          <w:color w:val="FF0000"/>
          <w:kern w:val="2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widowControl w:val="false"/>
        <w:ind w:firstLine="680"/>
        <w:rPr>
          <w:rFonts w:eastAsia="Arial Unicode MS"/>
          <w:color w:val="FF0000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 xml:space="preserve">Общая площадь территории     </w:t>
      </w:r>
      <w:r>
        <w:rPr>
          <w:rFonts w:eastAsia="Arial Unicode MS"/>
          <w:color w:val="FF0000"/>
          <w:kern w:val="2"/>
          <w:sz w:val="28"/>
          <w:szCs w:val="28"/>
          <w:lang w:eastAsia="ru-RU"/>
        </w:rPr>
        <w:t>6408м</w:t>
      </w:r>
      <w:r>
        <w:rPr>
          <w:rFonts w:eastAsia="Arial Unicode MS"/>
          <w:color w:val="FF0000"/>
          <w:kern w:val="2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widowControl w:val="false"/>
        <w:ind w:firstLine="680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Свидетельство о государственной регистрации права на землю за образовательным учреждением от19.12.2011г. 74АГ№609708</w:t>
      </w:r>
    </w:p>
    <w:p>
      <w:pPr>
        <w:pStyle w:val="Normal"/>
        <w:widowControl w:val="false"/>
        <w:ind w:firstLine="680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Детский сад введен в эксплуатацию в 1985г.</w:t>
      </w:r>
    </w:p>
    <w:p>
      <w:pPr>
        <w:pStyle w:val="Normal"/>
        <w:widowControl w:val="false"/>
        <w:ind w:firstLine="680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Площадь детского сада огорожена по всему периметру. На территории находится:</w:t>
      </w:r>
    </w:p>
    <w:p>
      <w:pPr>
        <w:pStyle w:val="Normal"/>
        <w:widowControl w:val="false"/>
        <w:ind w:firstLine="680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Семь игровых площадок с прогулочными верандами и игровыми постройками.</w:t>
      </w:r>
    </w:p>
    <w:p>
      <w:pPr>
        <w:pStyle w:val="Normal"/>
        <w:widowControl w:val="false"/>
        <w:ind w:firstLine="680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Спортивная площадка для занятий физкультурой в теплое время года.</w:t>
      </w:r>
    </w:p>
    <w:p>
      <w:pPr>
        <w:pStyle w:val="Normal"/>
        <w:widowControl w:val="false"/>
        <w:ind w:firstLine="680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Хоз. двор</w:t>
      </w:r>
    </w:p>
    <w:p>
      <w:pPr>
        <w:pStyle w:val="Normal"/>
        <w:widowControl w:val="false"/>
        <w:ind w:firstLine="680"/>
        <w:rPr/>
      </w:pPr>
      <w:r>
        <w:rPr>
          <w:rFonts w:eastAsia="Arial Unicode MS"/>
          <w:kern w:val="2"/>
          <w:sz w:val="28"/>
          <w:szCs w:val="28"/>
          <w:lang w:eastAsia="ru-RU"/>
        </w:rPr>
        <w:t>Хоз. постройки для хранения инвентаря и стройматериалов(</w:t>
      </w:r>
      <w:r>
        <w:rPr>
          <w:rFonts w:eastAsia="Arial Unicode MS"/>
          <w:kern w:val="2"/>
          <w:sz w:val="28"/>
          <w:szCs w:val="28"/>
          <w:lang w:val="en-US" w:eastAsia="ru-RU"/>
        </w:rPr>
        <w:t>S</w:t>
      </w:r>
      <w:r>
        <w:rPr>
          <w:rFonts w:eastAsia="Arial Unicode MS"/>
          <w:kern w:val="2"/>
          <w:sz w:val="28"/>
          <w:szCs w:val="28"/>
          <w:lang w:eastAsia="ru-RU"/>
        </w:rPr>
        <w:t>=32.7м</w:t>
      </w:r>
      <w:r>
        <w:rPr>
          <w:rFonts w:eastAsia="Arial Unicode MS"/>
          <w:kern w:val="2"/>
          <w:sz w:val="28"/>
          <w:szCs w:val="28"/>
          <w:vertAlign w:val="superscript"/>
          <w:lang w:eastAsia="ru-RU"/>
        </w:rPr>
        <w:t>2</w:t>
      </w:r>
      <w:r>
        <w:rPr>
          <w:rFonts w:eastAsia="Arial Unicode MS"/>
          <w:kern w:val="2"/>
          <w:sz w:val="28"/>
          <w:szCs w:val="28"/>
          <w:lang w:eastAsia="ru-RU"/>
        </w:rPr>
        <w:t>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ru-RU"/>
        </w:rPr>
        <w:t>Овощехранилище(</w:t>
      </w:r>
      <w:r>
        <w:rPr>
          <w:rFonts w:eastAsia="Arial Unicode MS"/>
          <w:kern w:val="2"/>
          <w:sz w:val="28"/>
          <w:szCs w:val="28"/>
          <w:lang w:val="en-US" w:eastAsia="ru-RU"/>
        </w:rPr>
        <w:t>S</w:t>
      </w:r>
      <w:r>
        <w:rPr>
          <w:rFonts w:eastAsia="Arial Unicode MS"/>
          <w:kern w:val="2"/>
          <w:sz w:val="28"/>
          <w:szCs w:val="28"/>
          <w:lang w:eastAsia="ru-RU"/>
        </w:rPr>
        <w:t>=41м</w:t>
      </w:r>
      <w:r>
        <w:rPr>
          <w:rFonts w:eastAsia="Arial Unicode MS"/>
          <w:kern w:val="2"/>
          <w:sz w:val="28"/>
          <w:szCs w:val="28"/>
          <w:vertAlign w:val="superscript"/>
          <w:lang w:eastAsia="ru-RU"/>
        </w:rPr>
        <w:t>2</w:t>
      </w:r>
      <w:r>
        <w:rPr>
          <w:rFonts w:eastAsia="Arial Unicode MS"/>
          <w:kern w:val="2"/>
          <w:sz w:val="28"/>
          <w:szCs w:val="28"/>
          <w:lang w:eastAsia="ru-RU"/>
        </w:rPr>
        <w:t>)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Огород - для выращивания овощей.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Сад - с плодовыми деревьями и кустарниками.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Площадь территории детского сада озеленена деревьями, кустарниками, клумбами, имеется розарий.</w:t>
      </w:r>
    </w:p>
    <w:p>
      <w:pPr>
        <w:pStyle w:val="Normal"/>
        <w:widowControl w:val="false"/>
        <w:ind w:left="360" w:hanging="0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1702"/>
        <w:gridCol w:w="1843"/>
      </w:tblGrid>
      <w:tr>
        <w:trPr>
          <w:trHeight w:val="30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</w:t>
            </w:r>
            <w:r>
              <w:rPr>
                <w:rFonts w:eastAsia="Arial Unicode MS"/>
                <w:kern w:val="2"/>
                <w:lang w:eastAsia="ru-RU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лощадь</w:t>
            </w:r>
          </w:p>
        </w:tc>
      </w:tr>
      <w:tr>
        <w:trPr>
          <w:trHeight w:val="69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Количество групп со спальней, приемной, умывальными комнатами и санузлами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Кабинет заведующего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етодкабинет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едицинский кабинет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едицинский блок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узыкальный - спортивный зал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двальное помещение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кладские помещения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ищеблок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Бойлерная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енткам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lang w:eastAsia="ru-RU"/>
              </w:rPr>
              <w:t xml:space="preserve">               </w:t>
            </w:r>
            <w:r>
              <w:rPr>
                <w:rFonts w:eastAsia="Arial Unicode MS"/>
                <w:kern w:val="2"/>
                <w:lang w:eastAsia="ru-RU"/>
              </w:rPr>
              <w:t>7</w:t>
            </w:r>
          </w:p>
          <w:p>
            <w:pPr>
              <w:pStyle w:val="Normal"/>
              <w:widowControl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      </w:t>
            </w:r>
            <w:r>
              <w:rPr>
                <w:rFonts w:eastAsia="Arial Unicode MS"/>
                <w:kern w:val="2"/>
                <w:lang w:eastAsia="ru-RU"/>
              </w:rPr>
              <w:t>1</w:t>
            </w:r>
          </w:p>
          <w:p>
            <w:pPr>
              <w:pStyle w:val="Normal"/>
              <w:widowControl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      </w:t>
            </w:r>
            <w:r>
              <w:rPr>
                <w:rFonts w:eastAsia="Arial Unicode MS"/>
                <w:kern w:val="2"/>
                <w:lang w:eastAsia="ru-RU"/>
              </w:rPr>
              <w:t>1</w:t>
            </w:r>
          </w:p>
          <w:p>
            <w:pPr>
              <w:pStyle w:val="Normal"/>
              <w:widowControl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      </w:t>
            </w:r>
            <w:r>
              <w:rPr>
                <w:rFonts w:eastAsia="Arial Unicode MS"/>
                <w:kern w:val="2"/>
                <w:lang w:eastAsia="ru-RU"/>
              </w:rPr>
              <w:t>1</w:t>
            </w:r>
          </w:p>
          <w:p>
            <w:pPr>
              <w:pStyle w:val="Normal"/>
              <w:widowControl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      </w:t>
            </w:r>
            <w:r>
              <w:rPr>
                <w:rFonts w:eastAsia="Arial Unicode MS"/>
                <w:kern w:val="2"/>
                <w:lang w:eastAsia="ru-RU"/>
              </w:rPr>
              <w:t>1</w:t>
            </w:r>
          </w:p>
          <w:p>
            <w:pPr>
              <w:pStyle w:val="Normal"/>
              <w:widowControl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      </w:t>
            </w:r>
            <w:r>
              <w:rPr>
                <w:rFonts w:eastAsia="Arial Unicode MS"/>
                <w:kern w:val="2"/>
                <w:lang w:eastAsia="ru-RU"/>
              </w:rPr>
              <w:t>1</w:t>
            </w:r>
          </w:p>
          <w:p>
            <w:pPr>
              <w:pStyle w:val="Normal"/>
              <w:widowControl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      </w:t>
            </w:r>
            <w:r>
              <w:rPr>
                <w:rFonts w:eastAsia="Arial Unicode MS"/>
                <w:kern w:val="2"/>
                <w:lang w:eastAsia="ru-RU"/>
              </w:rPr>
              <w:t>1</w:t>
            </w:r>
          </w:p>
          <w:p>
            <w:pPr>
              <w:pStyle w:val="Normal"/>
              <w:widowControl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      </w:t>
            </w:r>
            <w:r>
              <w:rPr>
                <w:rFonts w:eastAsia="Arial Unicode MS"/>
                <w:kern w:val="2"/>
                <w:lang w:eastAsia="ru-RU"/>
              </w:rPr>
              <w:t>4</w:t>
            </w:r>
          </w:p>
          <w:p>
            <w:pPr>
              <w:pStyle w:val="Normal"/>
              <w:widowControl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      </w:t>
            </w:r>
            <w:r>
              <w:rPr>
                <w:rFonts w:eastAsia="Arial Unicode MS"/>
                <w:kern w:val="2"/>
                <w:lang w:eastAsia="ru-RU"/>
              </w:rPr>
              <w:t>1</w:t>
            </w:r>
          </w:p>
          <w:p>
            <w:pPr>
              <w:pStyle w:val="Normal"/>
              <w:widowControl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      </w:t>
            </w:r>
            <w:r>
              <w:rPr>
                <w:rFonts w:eastAsia="Arial Unicode MS"/>
                <w:kern w:val="2"/>
                <w:lang w:eastAsia="ru-RU"/>
              </w:rPr>
              <w:t>1</w:t>
            </w:r>
          </w:p>
          <w:p>
            <w:pPr>
              <w:pStyle w:val="Normal"/>
              <w:widowControl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      </w:t>
            </w:r>
            <w:r>
              <w:rPr>
                <w:rFonts w:eastAsia="Arial Unicode MS"/>
                <w:kern w:val="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893.9м</w:t>
            </w:r>
            <w:r>
              <w:rPr>
                <w:rFonts w:eastAsia="Arial Unicode MS"/>
                <w:kern w:val="2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7.4м</w:t>
            </w:r>
            <w:r>
              <w:rPr>
                <w:rFonts w:eastAsia="Arial Unicode MS"/>
                <w:kern w:val="2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1.4м</w:t>
            </w:r>
            <w:r>
              <w:rPr>
                <w:rFonts w:eastAsia="Arial Unicode MS"/>
                <w:kern w:val="2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6.7м</w:t>
            </w:r>
            <w:r>
              <w:rPr>
                <w:rFonts w:eastAsia="Arial Unicode MS"/>
                <w:kern w:val="2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9.1м</w:t>
            </w:r>
            <w:r>
              <w:rPr>
                <w:rFonts w:eastAsia="Arial Unicode MS"/>
                <w:kern w:val="2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74.4м</w:t>
            </w:r>
            <w:r>
              <w:rPr>
                <w:rFonts w:eastAsia="Arial Unicode MS"/>
                <w:kern w:val="2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5.3м</w:t>
            </w:r>
            <w:r>
              <w:rPr>
                <w:rFonts w:eastAsia="Arial Unicode MS"/>
                <w:kern w:val="2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63.5м</w:t>
            </w:r>
            <w:r>
              <w:rPr>
                <w:rFonts w:eastAsia="Arial Unicode MS"/>
                <w:kern w:val="2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0.4м</w:t>
            </w:r>
            <w:r>
              <w:rPr>
                <w:rFonts w:eastAsia="Arial Unicode MS"/>
                <w:kern w:val="2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68.4м</w:t>
            </w:r>
            <w:r>
              <w:rPr>
                <w:rFonts w:eastAsia="Arial Unicode MS"/>
                <w:kern w:val="2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2.6м</w:t>
            </w:r>
            <w:r>
              <w:rPr>
                <w:rFonts w:eastAsia="Arial Unicode MS"/>
                <w:kern w:val="2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ind w:left="360" w:hanging="0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left="113" w:firstLine="709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Виды благоустройства ДОУ: - водопровод;</w:t>
      </w:r>
    </w:p>
    <w:p>
      <w:pPr>
        <w:pStyle w:val="Normal"/>
        <w:widowControl w:val="false"/>
        <w:ind w:left="113" w:firstLine="709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Arial Unicode MS"/>
          <w:kern w:val="2"/>
          <w:sz w:val="28"/>
          <w:szCs w:val="28"/>
          <w:lang w:eastAsia="ru-RU"/>
        </w:rPr>
        <w:t>- центральное отопление;</w:t>
      </w:r>
    </w:p>
    <w:p>
      <w:pPr>
        <w:pStyle w:val="Normal"/>
        <w:widowControl w:val="false"/>
        <w:ind w:left="113" w:firstLine="709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Arial Unicode MS"/>
          <w:kern w:val="2"/>
          <w:sz w:val="28"/>
          <w:szCs w:val="28"/>
          <w:lang w:eastAsia="ru-RU"/>
        </w:rPr>
        <w:t>- канализация;</w:t>
      </w:r>
    </w:p>
    <w:p>
      <w:pPr>
        <w:pStyle w:val="Normal"/>
        <w:widowControl w:val="false"/>
        <w:ind w:left="113" w:firstLine="709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Arial Unicode MS"/>
          <w:kern w:val="2"/>
          <w:sz w:val="28"/>
          <w:szCs w:val="28"/>
          <w:lang w:eastAsia="ru-RU"/>
        </w:rPr>
        <w:t>- наружное освещение;</w:t>
      </w:r>
    </w:p>
    <w:p>
      <w:pPr>
        <w:pStyle w:val="Normal"/>
        <w:widowControl w:val="false"/>
        <w:ind w:left="113" w:firstLine="709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Arial Unicode MS"/>
          <w:kern w:val="2"/>
          <w:sz w:val="28"/>
          <w:szCs w:val="28"/>
          <w:lang w:eastAsia="ru-RU"/>
        </w:rPr>
        <w:t>- принудительная вентиляция.</w:t>
      </w:r>
    </w:p>
    <w:p>
      <w:pPr>
        <w:pStyle w:val="Normal"/>
        <w:widowControl w:val="false"/>
        <w:ind w:left="113" w:firstLine="709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left="113" w:firstLine="709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Охранное оснащение: - кнопка экстренного вызова вневедомственной охраны;</w:t>
      </w:r>
    </w:p>
    <w:p>
      <w:pPr>
        <w:pStyle w:val="Normal"/>
        <w:widowControl w:val="false"/>
        <w:ind w:left="113" w:firstLine="709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 xml:space="preserve">- пожарная сигнализация, </w:t>
      </w:r>
    </w:p>
    <w:p>
      <w:pPr>
        <w:pStyle w:val="Normal"/>
        <w:widowControl w:val="false"/>
        <w:ind w:left="113" w:firstLine="709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- пожарное оборудование:</w:t>
      </w:r>
    </w:p>
    <w:p>
      <w:pPr>
        <w:pStyle w:val="Normal"/>
        <w:widowControl w:val="false"/>
        <w:ind w:left="113" w:firstLine="709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- огнетушители 10шт.;</w:t>
      </w:r>
    </w:p>
    <w:p>
      <w:pPr>
        <w:pStyle w:val="Normal"/>
        <w:widowControl w:val="false"/>
        <w:ind w:firstLine="709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/>
          <w:kern w:val="2"/>
          <w:sz w:val="28"/>
          <w:szCs w:val="28"/>
          <w:lang w:eastAsia="ru-RU"/>
        </w:rPr>
        <w:t>- пожарные краны с руковами-8 шт.</w:t>
      </w:r>
    </w:p>
    <w:p>
      <w:pPr>
        <w:pStyle w:val="Normal"/>
        <w:widowControl w:val="false"/>
        <w:ind w:left="113" w:firstLine="709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 xml:space="preserve">Материально техническое оборудование пищеблока: </w:t>
      </w:r>
    </w:p>
    <w:p>
      <w:pPr>
        <w:pStyle w:val="Normal"/>
        <w:widowControl w:val="false"/>
        <w:ind w:firstLine="709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/>
          <w:kern w:val="2"/>
          <w:sz w:val="28"/>
          <w:szCs w:val="28"/>
          <w:lang w:eastAsia="ru-RU"/>
        </w:rPr>
        <w:t>- электроплита стационарная-четырех конфорочная 2 шт.;</w:t>
      </w:r>
    </w:p>
    <w:p>
      <w:pPr>
        <w:pStyle w:val="Normal"/>
        <w:widowControl w:val="false"/>
        <w:ind w:firstLine="709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 xml:space="preserve">- электросковорода, </w:t>
      </w:r>
    </w:p>
    <w:p>
      <w:pPr>
        <w:pStyle w:val="Normal"/>
        <w:widowControl w:val="false"/>
        <w:ind w:firstLine="709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/>
          <w:kern w:val="2"/>
          <w:sz w:val="28"/>
          <w:szCs w:val="28"/>
          <w:lang w:eastAsia="ru-RU"/>
        </w:rPr>
        <w:t>- электромясорубка;</w:t>
      </w:r>
    </w:p>
    <w:p>
      <w:pPr>
        <w:pStyle w:val="Normal"/>
        <w:widowControl w:val="false"/>
        <w:ind w:left="113" w:firstLine="709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- овощерезка;</w:t>
      </w:r>
    </w:p>
    <w:p>
      <w:pPr>
        <w:pStyle w:val="Normal"/>
        <w:widowControl w:val="false"/>
        <w:ind w:left="113" w:firstLine="709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/>
          <w:kern w:val="2"/>
          <w:sz w:val="28"/>
          <w:szCs w:val="28"/>
          <w:lang w:eastAsia="ru-RU"/>
        </w:rPr>
        <w:t>- холодильник  2 шт.</w:t>
      </w:r>
    </w:p>
    <w:p>
      <w:pPr>
        <w:pStyle w:val="Normal"/>
        <w:widowControl w:val="false"/>
        <w:ind w:left="113" w:firstLine="709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 xml:space="preserve">Материально техническое оборудование прачечной: </w:t>
      </w:r>
    </w:p>
    <w:p>
      <w:pPr>
        <w:pStyle w:val="Normal"/>
        <w:widowControl w:val="false"/>
        <w:ind w:left="113" w:firstLine="709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- центрифуга;</w:t>
      </w:r>
    </w:p>
    <w:p>
      <w:pPr>
        <w:pStyle w:val="Normal"/>
        <w:widowControl w:val="false"/>
        <w:ind w:left="113" w:firstLine="709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 xml:space="preserve">- стиральная машинка автомат; </w:t>
      </w:r>
    </w:p>
    <w:p>
      <w:pPr>
        <w:pStyle w:val="Normal"/>
        <w:widowControl w:val="false"/>
        <w:ind w:left="113" w:firstLine="709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- активаторная стиральная машина  3 шт.;</w:t>
      </w:r>
    </w:p>
    <w:p>
      <w:pPr>
        <w:pStyle w:val="Normal"/>
        <w:widowControl w:val="false"/>
        <w:ind w:left="113" w:firstLine="709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- сушильный аппарат.</w:t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307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 </w:t>
      </w:r>
      <w:r>
        <w:rPr>
          <w:b/>
          <w:bCs/>
          <w:sz w:val="28"/>
          <w:szCs w:val="28"/>
          <w:lang w:eastAsia="ru-RU"/>
        </w:rPr>
        <w:t>Обеспечение безопасност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невное время за безопасность ДОУ отвечает дежурный  по учреждению и  администратор, в ночное время  сторож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ДОУ полностью   укомплектовано первичными средствами пожаротушения (огнетушителями).  </w:t>
      </w:r>
      <w:r>
        <w:rPr>
          <w:sz w:val="28"/>
          <w:szCs w:val="28"/>
          <w:lang w:eastAsia="ru-RU"/>
        </w:rPr>
        <w:t>Установлена охранно-пожарная сигнализация (АПС), кнопка экстренного вызова (КЭВ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аботана документация по антитеррористической деятельности, пожарной безопасност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этажно  имеются первичные средства пожаротушения, схемы и планы  эвакуаци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и раза в год проводятся практические тренировки по эвакуации детей и сотрудников  из здания на случай чрезвычайных ситуаций в места, закреплённые за группам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и ДОУ проходят обучение по ППБ, ОТ и ТБ в соответствии с требованиями. В ДОУ проводятся инструктажи с педагогическим и обслуживающим персоналом, а также с воспитанниками       (с отметкой в журнале).</w:t>
      </w:r>
    </w:p>
    <w:p>
      <w:pPr>
        <w:pStyle w:val="Normal"/>
        <w:suppressAutoHyphens w:val="false"/>
        <w:ind w:firstLine="3073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ганизация пита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организацию  4-х  разового питания воспитанников детского сада в полном объёме расходовалась родительская плата. Стоимость питания  на 1 ребенка  в день  - </w:t>
      </w:r>
      <w:r>
        <w:rPr>
          <w:color w:val="002060"/>
          <w:sz w:val="28"/>
          <w:szCs w:val="28"/>
          <w:lang w:eastAsia="ru-RU"/>
        </w:rPr>
        <w:t>84.23рублей</w:t>
      </w:r>
      <w:r>
        <w:rPr>
          <w:sz w:val="28"/>
          <w:szCs w:val="28"/>
          <w:lang w:eastAsia="ru-RU"/>
        </w:rPr>
        <w:t>.  Блюда в соответствии с технологическими картами готовятся на пищеблоке ДО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тание детей в детском саду организовано  в соответствии с 10-дневным меню, разработанным с учётом физиологических потребностей детей в калорийности и пищевых веществах и утвержденным Роспотребнадзором  Челябинской области. Соблюдаются возрастные, физиологические нормы суточной потребности в основных пищевых веществах. В организации питания ребенка раннего и дошкольного возраста большое значение имеет соблюдение определенного режима, что обеспечивает лучшее сохранение аппети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готовой пищи с пищеблока и приём пищи в группе осуществляется согласно режиму дня и графику выдачи пищ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 раздачей пищи в группы старшая медицинская сестра снимает пробу. Ежедневно проверяется качество поставляемых продуктов, осуществляется контроль за сроками реализации и правильностью их хранения. В ДОУ создана бракеражная комиссия, работающая в соответствии с Положением о бракеражной  комиссии.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е учреждение характеризуется достаточной  обеспеченностью. Современное оборудование даёт много преимуществ для качественного осуществления образовательного процесса. Это образовательные ресурсы сети Интернет, использование в работе самых современных технологий.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ая группа имеет свой паспорт, в котором указаны материалы и средства обучения и вос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лось благоустройству территории, на которой имеются различные виды деревьев и кустарников, газоны, клумбы и цветники, теплица, огород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Резю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созданы необходимые материально-технические условия для внедрения федерального образовательного стандарта дошкольного образования, которые обеспечивают развитие образовательной инфраструктуры в соответствии с требованиями нормативной базы и основной образовательной программы дошкольного образования.</w:t>
      </w:r>
      <w:r>
        <w:br w:type="page"/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ХАРАКТЕРИСТИКА РАЗВИВАЮЩЕЙ ПРЕДМЕТНО-ПРОСТРАНСТВЕННОЙ СРЕ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созданию развивающей предметно-пространственной среды (далее РППС) направлена на обеспечение реализации образовательного потенциала пространства и территории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ind w:firstLine="709"/>
        <w:jc w:val="both"/>
        <w:rPr/>
      </w:pPr>
      <w:r>
        <w:rPr/>
        <w:t>Выполнение требований к развивающей предметно-пространственной среде в соответствии с ФГОС ДО на 01.08.2015г.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67"/>
        <w:gridCol w:w="1712"/>
        <w:gridCol w:w="3827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 ср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требований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ентарии**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ыщенность среды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ащение средствами обучения и воспитания (в том числе техническими), соответствующими материалами, в том числе расходными, игровым, спортивным, оздоровительным оборудованием, инвентарём в соответствии с ООПД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ащение РППС средствами обучения и воспитания позволяет максимально реализовать образовательный потенциал пространства учреждения в соответствии с возрастными возможностями детей и ООПДО.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нообразие материалов, оборудования и инвентаря (в здании и на участке) обеспечивает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материалов, оборудования и инвентаря обеспечивает возможность включать детей в разные виды деятельности, ориентируясь на их интересы.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образовательного пространства обеспечивают двигательную активность, в том числе развитие крупной и мелкой моторики, участие в подвижных играх и соревнован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рганизации свободной игры в каждой возрастной группе развернуты игровые центры активности в </w:t>
            </w:r>
          </w:p>
          <w:p>
            <w:pPr>
              <w:pStyle w:val="Normal"/>
              <w:rPr/>
            </w:pPr>
            <w:r>
              <w:rPr/>
              <w:t>соответствии с возрастом и потребностями детей.</w:t>
            </w:r>
          </w:p>
          <w:p>
            <w:pPr>
              <w:pStyle w:val="Normal"/>
              <w:rPr/>
            </w:pPr>
            <w:r>
              <w:rPr/>
              <w:t xml:space="preserve">Двигательная активность детей обеспечивается на </w:t>
            </w:r>
          </w:p>
          <w:p>
            <w:pPr>
              <w:pStyle w:val="Normal"/>
              <w:rPr/>
            </w:pPr>
            <w:r>
              <w:rPr/>
              <w:t xml:space="preserve">игровых площадках дошкольного образовательного учреждения, где расположены </w:t>
            </w:r>
          </w:p>
          <w:p>
            <w:pPr>
              <w:pStyle w:val="Normal"/>
              <w:rPr/>
            </w:pPr>
            <w:r>
              <w:rPr/>
              <w:t xml:space="preserve">разнообразные </w:t>
            </w:r>
          </w:p>
          <w:p>
            <w:pPr>
              <w:pStyle w:val="Normal"/>
              <w:rPr/>
            </w:pPr>
            <w:r>
              <w:rPr/>
              <w:t>конструкции для отработки метания, лазания, бега и прыжков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ется эмоциональное благополучие детей во взаимодействии с предметно-пространственным окружение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 xml:space="preserve">В интерьере групп, в цветовом решении стен преобладают светлые спокойные тона. С целью обеспечения эмоционального благополучия детей в группах оборудованы «уголки уединения», в которых создана домашняя обстановка: имеются: мягкий диван, фотоальбомы с семейными и групповыми фотографиями из жизни детей, музыкальный центр.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образовательного пространства и разнообразие материалов, оборудования и инвентаря обеспечивают возможность самовыражения детей, самостоятельной исследовательской и продуктивной деятельности, творческих игр и т.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 каждой группе созданы центры активности по пяти образовательным областям, наполнение которых зависит от возраста, темы и интересов детей. </w:t>
            </w:r>
            <w:r>
              <w:rPr/>
              <w:t xml:space="preserve">В центрах имеются алгоритмы по использованию материалов развивающего пространства (например: алгоритм лепки, аппликации, конструирования из бумаги, схемы для использования при конструкторских играх и др.)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формируемость пространства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ПС выстроена с учетом возможности трансформирования, </w:t>
            </w:r>
          </w:p>
          <w:p>
            <w:pPr>
              <w:pStyle w:val="Normal"/>
              <w:rPr/>
            </w:pPr>
            <w:r>
              <w:rPr/>
              <w:t>изменения в зависимости от</w:t>
            </w:r>
          </w:p>
          <w:p>
            <w:pPr>
              <w:pStyle w:val="Normal"/>
              <w:rPr/>
            </w:pPr>
            <w:r>
              <w:rPr/>
              <w:t xml:space="preserve">возраста, тематики календарного планирования, программных задач, </w:t>
            </w:r>
          </w:p>
          <w:p>
            <w:pPr>
              <w:pStyle w:val="Normal"/>
              <w:rPr/>
            </w:pPr>
            <w:r>
              <w:rPr/>
              <w:t>что обеспечивает меняющийся интерес детей, мотивацию развития способностей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ь изменений предметно-пространственной среды в зависимости от образовательной ситу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 xml:space="preserve">Оснащение и содержание центров активности меняется в соответствии с тематическим планированием образовательного процесса.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ь изменений предметно-пространственной среды в зависимости от меняющихся интересов и возможностей де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 xml:space="preserve">Пространство групповой комнаты организовано в виде хорошо разграниченных центров развития, в которых содержится игровое и дидактическое оборудование, меняющиеся в зависимости от темы недели и интересов детей.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функциональность материалов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щие РППС  возможно использовать в разных ситуациях, соблюдая принцип </w:t>
            </w:r>
          </w:p>
          <w:p>
            <w:pPr>
              <w:pStyle w:val="Normal"/>
              <w:ind w:right="-134" w:hanging="0"/>
              <w:rPr/>
            </w:pPr>
            <w:r>
              <w:rPr/>
              <w:t>Полифункциональност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ь разнообразного использования различных составляющих предметной среды, например, детской мебели, матов, мягких модулей, ширм и т.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Наличие в группах модульного детского оборудования, ширм, позволяет детям </w:t>
            </w:r>
            <w:r>
              <w:rPr/>
              <w:t xml:space="preserve">легко перемещать их с места на место.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тивность среды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в ДОУ различных пространств для игры, конструирования, уединения и п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о всего дошкольного учреждения (групповые и дополнительные помещения) </w:t>
            </w:r>
          </w:p>
          <w:p>
            <w:pPr>
              <w:pStyle w:val="Normal"/>
              <w:rPr/>
            </w:pPr>
            <w:r>
              <w:rPr/>
              <w:t xml:space="preserve">доступно каждому ребенку. Материал (игровой, развивающий, спортивный и т.д.) доступен детям </w:t>
            </w:r>
          </w:p>
          <w:p>
            <w:pPr>
              <w:pStyle w:val="Normal"/>
              <w:rPr/>
            </w:pPr>
            <w:r>
              <w:rPr/>
              <w:t>и периодически сменяем (в зависим</w:t>
            </w:r>
          </w:p>
          <w:p>
            <w:pPr>
              <w:pStyle w:val="Normal"/>
              <w:rPr/>
            </w:pPr>
            <w:r>
              <w:rPr/>
              <w:t>ости от комплексно</w:t>
            </w:r>
          </w:p>
          <w:p>
            <w:pPr>
              <w:pStyle w:val="Normal"/>
              <w:rPr/>
            </w:pPr>
            <w:r>
              <w:rPr/>
              <w:t xml:space="preserve">- тематического планирования, периода </w:t>
            </w:r>
          </w:p>
          <w:p>
            <w:pPr>
              <w:pStyle w:val="Normal"/>
              <w:rPr/>
            </w:pPr>
            <w:r>
              <w:rPr/>
              <w:t>времени, желания и интересов детей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в ДОУ разнообразных материалов, игр, игрушек и оборудования, обеспечивающих свободный выбор де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ППС имеет гибкое зонирование, что позволяет детям в соответствии со своими интересами и желаниями в одно и то же время свободно заниматься, не мешая при этом друг другу, разными видами деятельности. Сферы самостоятельной детской активности внутри группы не пересекаются, достаточно места для свободы передвижения детей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нообразие материалов, из которых изготовлены элементы среды (дерево, пластик, поролон, различные виды тканей и др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 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среды в основном сделаны из традиционных материалов: дерево и пластик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ноуровневость элементов среды, обеспечивающих учет индивидуального развития каждого ребен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индивидуальным маршрутом детей подбирается игровое и дидактическое оборудование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среды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ступность для воспитанников, в том числе детей с ОВЗ и детей-инвалидов, всех помещений, где осуществляется образова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 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 нет детей - инвалидов. Однако для их приема необходим пандус. Для детей, имеющих речевые нарушения,</w:t>
            </w:r>
          </w:p>
          <w:p>
            <w:pPr>
              <w:pStyle w:val="Normal"/>
              <w:rPr/>
            </w:pPr>
            <w:r>
              <w:rPr/>
              <w:t>В учреждении имеются  оснащенные необходимым оборудованием и дидактическим</w:t>
            </w:r>
          </w:p>
          <w:p>
            <w:pPr>
              <w:pStyle w:val="Normal"/>
              <w:rPr/>
            </w:pPr>
            <w:r>
              <w:rPr/>
              <w:t>материалом четыре логопедических кабинета, которые доступны детям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бодный доступ детей, в том числе детей с ОВЗ, к играм, игрушкам, материалам, пособиям, обеспечивающим все основные виды детской актив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гровой и дидактический материал расположен в доступном для детей месте.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справность и сохранность материалов и оборуд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учреждении ведется ежедневный контроль за исправностью материалов и оборудования, что позволяет обеспечить безопасность РППС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альное количество игр, игрушек и пособий в соответствии с их назначением и количеством детей в групп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руппах имеется достаточное количество игр и дидактических пособий, позволяющее  каждому ребенку самостоятельно выбрать деятельность, соответствующую его возможностям и интересам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среды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всех элементов среды требованиям по обеспечению надёжности и безопасности их использования, в т.ч. подтверждаемых сертификатами безопасности и кач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 приобретаемое оборудование имеет сертификаты качества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всех элементов среды требованиям психолого-педагогической безопас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езюме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зданная  развивающая предметно-пространственная среда направлена на формирование активности воспитанников в достаточной степени обеспечивает развитие различных видов детской деятельности.  Развивающая среда  организована с учетом национально-культурных, климатических условий, в которых осуществляется образовательная деятельность, с учетом интересов детей и отвечает их возрастным особенностям. Однако для приема детей – инвалидов необходимо оборудовать входы в здание  пандус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ФИНАНСОВО-ЭКОНОМИЧЕСКИХ УСЛО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финансово-экономического обеспечения ДОУ</w:t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15"/>
        <w:gridCol w:w="1063"/>
        <w:gridCol w:w="1629"/>
        <w:gridCol w:w="1642"/>
      </w:tblGrid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-2014 уч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.</w:t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ые показатели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исполнения бюджета (выполнение плана в тыс.руб. и 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/>
              <w:t>расходы на питание детей,  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,4</w:t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/>
              <w:t>из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3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,2</w:t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/>
              <w:t>за счет средств р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3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7,2</w:t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актическая стоимость питания 1 дето/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80,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3</w:t>
            </w:r>
          </w:p>
        </w:tc>
      </w:tr>
      <w:tr>
        <w:trPr>
          <w:trHeight w:val="5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ходы на приобретение оборудования и инвента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502" w:leader="none"/>
              </w:tabs>
              <w:jc w:val="both"/>
              <w:rPr/>
            </w:pPr>
            <w:r>
              <w:rPr/>
              <w:t>хозяйственные рас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расходы на приобретение мягкого инвента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расходы на капитальный ремо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родительская плата (собрано всег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9,4</w:t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 xml:space="preserve">Размер родительской плат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</w:t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 xml:space="preserve">Число детей освобожденных от плат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jc w:val="both"/>
              <w:rPr/>
            </w:pPr>
            <w:r>
              <w:rPr/>
              <w:t>полностью (100%)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1.2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Количество детей, охваченных платными образовательными услуг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Средняя стоимость содержания одного ребенка в меся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61</w:t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Средняя стоимость содержания 1 кв.м площади зданий образовательных учреждений (коммунальные расход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Показатели развития материально-технической базы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ологического оборудования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грового оборудования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бел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ализ финансово-экономического обеспечения показа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размеры расходования финансовых средств на развитие материально-технической базы  снизили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меры расходования финансовых средств на обслуживание здания и территория снизилис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ю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Уровень руководства финансово-экономической деятельностью учреждения позволяет эффективно расходовать средства в соответствии с планом и целями деятель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Точное знание состояния управляемого объекта, полный контроль, как входящих финансовых потоков, так и производимых расходов 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106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нозировать и выявлять резервы улучшения финансового состояния учрежде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успешно решать вопросы оптимизации и снижения расходования финансовых средств на оплату труда работников, обслуживания здания и территории, развития материально-технической базы и др., разрабатывать мероприятия по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пешно осуществить переход к новым экономическим отношениям в сфере образ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85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  <w:sz w:val="28"/>
          <w:szCs w:val="28"/>
        </w:rPr>
        <w:t>SWOT- АНАЛИЗ оценки уровня развития  и готовности к реализации Федерального государственного образовательного стандарта дошкольного образования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10375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9"/>
        <w:gridCol w:w="3705"/>
        <w:gridCol w:w="4111"/>
      </w:tblGrid>
      <w:tr>
        <w:trPr/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20" w:right="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оры развития образовательного учреждения</w:t>
            </w:r>
          </w:p>
        </w:tc>
        <w:tc>
          <w:tcPr>
            <w:tcW w:w="3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20" w:right="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льная сторона фактора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20" w:right="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бая сторона фактора</w:t>
            </w:r>
          </w:p>
        </w:tc>
      </w:tr>
      <w:tr>
        <w:trPr/>
        <w:tc>
          <w:tcPr>
            <w:tcW w:w="255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Образовательные программы, реализуемые в учреждении</w:t>
            </w:r>
          </w:p>
        </w:tc>
        <w:tc>
          <w:tcPr>
            <w:tcW w:w="37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еленность на достижение высокого уровня образования.</w:t>
            </w:r>
          </w:p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строится с учетом психологических особенностей и возможностей детей</w:t>
            </w:r>
          </w:p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строится на основе дифференциации, позволяющей учитывать индивидуальный темп продвижения детей, корректировать возникающие трудности, обеспечивать поддержку их способностей</w:t>
            </w:r>
          </w:p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бной деятельности не допускает переутомления (физкультминутки, динамические паузы)</w:t>
            </w:r>
          </w:p>
        </w:tc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детей испытывают трудности при выполнении заданий, в том числе тестовых, требующих нестандартных ответов и решений, высказывания собственной точки зрения, в оценке собственных работ: не умеют находить ошибки и устанавливать причинно-следственные связи</w:t>
            </w:r>
          </w:p>
        </w:tc>
      </w:tr>
      <w:tr>
        <w:trPr/>
        <w:tc>
          <w:tcPr>
            <w:tcW w:w="255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Результативность работы ДОУ</w:t>
            </w:r>
          </w:p>
        </w:tc>
        <w:tc>
          <w:tcPr>
            <w:tcW w:w="37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ыпускники успешно обучаются в школе</w:t>
            </w:r>
          </w:p>
        </w:tc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ое участие в творческих конкурсах, интеллектуальных и спортивных соревнованиях различного уровня</w:t>
            </w:r>
          </w:p>
        </w:tc>
      </w:tr>
      <w:tr>
        <w:trPr/>
        <w:tc>
          <w:tcPr>
            <w:tcW w:w="255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I. Инновационный потенциал </w:t>
            </w:r>
          </w:p>
        </w:tc>
        <w:tc>
          <w:tcPr>
            <w:tcW w:w="37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едагогов, способных транслировать опыт.</w:t>
            </w:r>
          </w:p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процесс организован на основе интеграции здоровьесберегающих технологий.</w:t>
            </w:r>
          </w:p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снове организации образовательной работы лежит проектная деятельность.</w:t>
            </w:r>
          </w:p>
        </w:tc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ое количество педагогов, желающих участвовать в конкурсах педагогического мастерства.</w:t>
            </w:r>
          </w:p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тельно небольшая группа педагогов применяет интерактивные технологии.</w:t>
            </w:r>
          </w:p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. Кадровое обеспечение и контингент воспитанников</w:t>
            </w:r>
          </w:p>
        </w:tc>
        <w:tc>
          <w:tcPr>
            <w:tcW w:w="3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й уровень высокий.</w:t>
            </w:r>
          </w:p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и дети комфортно ощущают себя в детском саду, любят его и отмечают хороший психологический климат (по результатам мониторинга).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возраст педагогов 45 лет</w:t>
            </w:r>
          </w:p>
          <w:p>
            <w:pPr>
              <w:pStyle w:val="Normal"/>
              <w:ind w:left="120" w:right="83" w:first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значительный приток молодых специалистов.</w:t>
            </w:r>
          </w:p>
        </w:tc>
      </w:tr>
      <w:tr>
        <w:trPr/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. Материально-техническая база учреждения и условия образовательного процесса</w:t>
            </w:r>
          </w:p>
        </w:tc>
        <w:tc>
          <w:tcPr>
            <w:tcW w:w="3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МБДОУ «ЦРР – детский сад №19» соответствуют требованиям СанПиН и безопасности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ая оснащенность интерактивным оборудованием.</w:t>
            </w:r>
          </w:p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VII. Рейтинговое положение учреждения в  системе образования </w:t>
            </w:r>
          </w:p>
        </w:tc>
        <w:tc>
          <w:tcPr>
            <w:tcW w:w="3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ДОУ «ЦРР – детский сад №19» обеспечивает условия для психологического комфорта и безопасности ребёнка, для удовлетворения его потребностей с помощью социальных, правовых, психологических, медицинских, педагогических механизмов предупреждения социального дисбаланса.</w:t>
            </w:r>
          </w:p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могут получить качественное и доступное образование.</w:t>
            </w:r>
          </w:p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имеют возможность реализовать себя в разнообразных инновационных профессиональных практиках, программах дополнительного образования.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/>
            </w:pPr>
            <w:r>
              <w:rPr>
                <w:sz w:val="28"/>
                <w:szCs w:val="28"/>
              </w:rPr>
              <w:t>Недостаточное количество участников и призеров конкурсов.</w:t>
            </w:r>
          </w:p>
        </w:tc>
      </w:tr>
      <w:tr>
        <w:trPr/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. Сформированность информационного пространства учреждения</w:t>
            </w:r>
          </w:p>
        </w:tc>
        <w:tc>
          <w:tcPr>
            <w:tcW w:w="3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айта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20" w:right="83"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всесторонний анализ образовательной системы МБДОУ «ЦРР – детский сад №19» позволил выявить ее сильные и слабые сторо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ильным сторонам можно отне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едагогического коллектива, ориентированного на инновации в образов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аточный опыт организации проектной деятельности воспитанников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большой опыт позитивного взаимодействия с родителями  по социально-педагогическому просвещению с целью повышения воспитательного потенциала семьи, а также восстановлению социальной активности семьи в условиях разбалансированности социальных отно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тивный опыт в развитии информационно-технологических составляющих в образователь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зитивный опыт организации воспитательной работы в МБДОУ «ЦРР – детский сад №19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лабым сторонам относя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применение новых форм инновационной работы, что сдерживает развитие системы непрерывного педагогического образования (разработка индивидуальных технологических подходов к достижению планируемых результатов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- недостаточная развитость сетевых форм взаимодействия с учреждениями дополнительного образования и спор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сильные и слабые стороны образовательной системы МБДОУ «ЦРР – детский сад №19» позволяют говорить о необходимости продолжения функционирования  образовательного учреждения в режим развит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ценка стартовых условий показывает, что в МБДОУ «ЦРР – детский сад №19» имеются практически все условия работы  в режиме развит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витой материально-технической базы и высококвалифицированных кад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администрации, педагогов и родителей к внедрению иннов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алансированность интересов всех участников образовательного процес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аучно-методического сопровождения реализации преобразов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эффективной системы упра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е расширение внешних связей, развитие сотрудниче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изучение и использование позитивного опыта других МБДОУ «ЦРР – детский сад №19», создание банка иннов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885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ПРЕДПОЛАГАЕМЫЕ  РЕЗУЛЬТАТЫ, КОНТРОЛЬ И ОЦЕНКА ВЫПОЛНЕНИЯ ПРОГРАММЫ РАЗВИ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6843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(индикаторы)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Критерии обеспечения эффективности образовательной системы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Критерий эффективности образовательного процесса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еализация в МБДОУ «ЦРР – детский сад №19» ФГОС дошкольного образования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системы оценки качества дошкольного образования (показатели мониторинг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о воспитанников, участвующих в педагогических событиях муниципального, регионального и федер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число выпускников МБДОУ «ЦРР – детский сад №19», успешно усваивающих образовательную программу школы; их социализированность в условиях школы (ежегодно, по итогам 1 полугодия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доля воспитанников, занятых в системе дополнительного образова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о семей, охваченных системой специальной помощи детям раннего возраста, и  их удовлетворённость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Критерий здоровья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оответствие показателей здоровья среднему уровню по городу, уровень физического развития детей и показатели здоровья педагогов и д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уровня заболеваемости в среднем на (3-4)  процента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Критерий социальной оценки деятельности МБДОУ «ЦРР – детский сад №19»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влетворенность родителей качеством образовательных услуг (социологический опрос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публикаций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Критерий материально-технической, нормативной и программно-методической оснащенности образовательного процесса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намика финансирования, использование финансирования с привлечением внебюджетных средст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ормативно-правовая обеспеченность образовательного процесса, обеспеченность учебно-методической литературой, медиатека, уровень материально-технической оснащенности.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Критерий организованности и эффективности инновационных процессов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личие нормативно-правовых документов, наличие и качество системы диагностики и, меры стимулирования педагогической деятельности и др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. Критерий создания условий для деятельности педагогов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моционально-психологический климат в педагогическом коллективе, участие педагогов в профессиональных конкурсах, число педагогов-экспериментаторов и др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 Критерий эффективности деятельности управления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тимальность организационной структуры управления МБДОУ «ЦРР – детский сад №19», четкость распределения функциональных обязанностей, анализ эффективности принятых и выполненных решений и др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будущего детского сада (как желаемый результат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1,6 мес. до 7 лет, их социализации и самореализ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а новой модели организации предполагает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ффективную реализацию основной образовательной программы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ткое распределение и согласование компетенций и полномочий, функций и ответственности всех субъектов образовательного процесс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иление роли комплексного психолого-медико-педагогического сопровождения всех субъектов образовательного процесс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иально новую предметно-развивающую среду, в которой бы сами предметы, материалы, игрушки и пособия содержали бы элементы обучения и развития, возможность самостоятельного поведе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 и неорганизованным детям на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8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ое состояние кадрового обеспечения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ачество образовательного процесса детского сада во многом определяется профессионализмом педагогов, знанием ими современной нормативно-правовой базы дошкольного образования, владением современными технологиями работы с детьми.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Определяющим при формировании кадровой политики дошкольной образовательной организации является профессиональный стандарт педагога, который отражает структуру его профессиональной деятельности: обучение, воспитание и развитие ребенка. 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ализация обобщенных трудовых функций: «Педагогическая деятельность по проектированию и реализации образовательного процесса в образовательных организациях дошкольного образования» и «Педагогическая деятельность по проектированию и реализации основных образовательных программ дошкольного образования»  обеспечивается сформированностью у педагога следующих действий, умений и знаний: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Общепедагогическая функция «Обучение»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Трудовые действия: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разработка и реализация рабочих программ образовательных областей в рамках основной образовательной программы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осуществление профессиональной деятельности в соответствии с требованиями федерального государственного образовательного стандарта  дошкольного образования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планирование и проведение разных форм непосредственно образовательной деятельности с детьми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систематический анализ эффективности непосредственно образовательной деятельности и подходов к обучению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организация, осуществление контроля и оценки достижений, текущих и итоговых результатов освоения основной образовательной программы воспитанниками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формирование мотивации к обучению.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Необходимые умения: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владеть разнообразными формами и методами обучения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- владеть ИКТ-компетентностями (общепользовательская ИКТ-компетентность, общепедагогическая ИКТ-компетентность, предметно-педагогическая ИКТ-компетентность); 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организовывать различные виды детск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.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Необходимые знания: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история, теория, закономерности и принципы построения и функционирования образовательных систем, роль и место образования в жизни личности и общества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- 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;  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пути достижения образовательных результатов  и способы их оценки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основные принципы деятельностного  подхода, виды и приемы современных педагогических технологий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нормативные документы по вопросам обучения и воспитания детей и молодежи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Конвенция о правах ребенка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Трудовое законодательство.</w:t>
      </w:r>
    </w:p>
    <w:p>
      <w:pPr>
        <w:pStyle w:val="Normal"/>
        <w:spacing w:lineRule="atLeast" w:line="200"/>
        <w:ind w:firstLine="567"/>
        <w:jc w:val="both"/>
        <w:rPr>
          <w:rFonts w:ascii="Calibri" w:hAnsi="Calibri" w:eastAsia="Calibri" w:cs="Calibri"/>
          <w:bCs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</w:rPr>
        <w:t>2. Общепедагогическая функция «Воспитательная деятельность»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Трудовые действия: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регулирование поведения воспитанников для обеспечения безопасной образовательной среды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реализация современных форм и методов воспитательной работы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постановка воспитательных целей, способствующих развитию воспитанников, независимо от их способностей и характера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проектирование и реализация воспитательных программ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реализация воспитательных возможностей различных видов деятельности ребенка (игровой, трудовой, спортивной, художественной и т. д.)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развитие у воспитанников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культуры здорового и безопасного образа жизни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- формирование толерантности и навыков поведения в изменяющейся поликультурной среде; 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использование конструктивных воспитательных усилий родителей воспитанников, оказание помощи семье в решении вопросов воспитания ребенка.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Необходимые умения: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общаться с детьми, признавать их достоинство, понимая и принимая их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анализировать реальное состояние дел в группе, поддерживать в детском коллективе деловую, дружелюбную атмосферу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защищать достоинство и интересы воспитанников, помогать детям, оказавшимся в конфликтной ситуации и/или неблагоприятных условиях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с</w:t>
      </w:r>
      <w:r>
        <w:rPr>
          <w:bCs/>
          <w:color w:val="000000"/>
          <w:sz w:val="28"/>
        </w:rPr>
        <w:t>отрудничать с другими педагогическими работниками и другими специалистами в решении воспитательных задач.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Необходимые знания: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основы законодательства о правах ребенка, законы в сфере образования и федеральный государственный образовательный стандарт дошкольного образования;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0"/>
        </w:rPr>
        <w:t>- основы методики воспитательной работы, основные принципы деятельностного подхода, виды и приемы современных педагогических технологий.</w:t>
      </w:r>
    </w:p>
    <w:p>
      <w:pPr>
        <w:pStyle w:val="Normal"/>
        <w:spacing w:lineRule="atLeast" w:line="200"/>
        <w:ind w:firstLine="567"/>
        <w:jc w:val="both"/>
        <w:rPr>
          <w:rFonts w:ascii="Calibri" w:hAnsi="Calibri" w:eastAsia="Calibri" w:cs="Calibri"/>
          <w:bCs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</w:rPr>
        <w:t>3. Общепедагогическая функция «Развивающая деятельность»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Трудовые действия: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выявление в ходе наблюдения поведенческих и личностных проблем воспитанников, связанных с особенностями их развития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применение инструментария и методов диагностики и оценки показателей уровня и динамики развития ребенка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взаимодействие с другими специалистами в рамках психолого-медико-педагогического консилиума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формирование системы регуляции поведения и деятельности воспитанников.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Необходимые умения: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владеть профессиональной установкой на оказание помощи любому ребенку вне зависимости от его реальных возможностей, особенностей в поведении, состояния психического и физического здоровья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составить (совместно с другими специалистами) психолого-педагогическую характеристику (портрет) личности воспитанника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разрабатывать и реализовывать индивидуальные образовательные маршруты с учетом личностных и возрастных особенностей воспитанников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формировать детско-взрослые сообщества.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Необходимые знания: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педагогические закономерности организации образовательного процесса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- закономерности формирования детско-взрослых сообществ, их социально-психологических особенности и закономерности развития;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0"/>
        </w:rPr>
        <w:t>- основные закономерности семейных отношений, позволяющие эффективно работать с родительской общественностью.</w:t>
      </w:r>
    </w:p>
    <w:p>
      <w:pPr>
        <w:pStyle w:val="Normal"/>
        <w:spacing w:lineRule="atLeast" w:line="200"/>
        <w:ind w:firstLine="567"/>
        <w:jc w:val="both"/>
        <w:rPr>
          <w:rFonts w:ascii="Calibri" w:hAnsi="Calibri" w:eastAsia="Calibri" w:cs="Calibri"/>
          <w:bCs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8"/>
        </w:rPr>
        <w:t>4. Общепедагогическая функция «Педагогическая деятельность по реализации программ дошкольного образования»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Трудовые действия: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 xml:space="preserve">- участие в разработке основной 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; 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планирование и реализация образовательной работы в группе детей раннего и/или дошкольного возраста в соответствии с федеральным государственным образовательным стандартом и основными образовательными программами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формирование психологической готовности к школьному обучению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активное использование недирективной помощи и поддержка детской инициативы и самостоятельности в разных видах деятельности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рганизация образовательного процесса на основе непосредственного общения с каждым ребенком с учетом его особых образовательных потребностей.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Необходимые умения: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владеть всеми видами развивающих деятельностей дошкольника (игровой, продуктивной, познавательно-исследовательской)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Необходимые знания: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специфика дошкольного образования и особенностей организации работы с детьми раннего и дошкольного возраста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бщие закономерности развития ребенка в раннем и дошкольном возрасте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собенности становления и развития детских деятельностей в раннем и дошкольном возрасте;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основы теории физического, познавательного  и  личностного развития детей раннего и дошкольного возраста.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- современные тенденции развития дошкольного образования.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  <w:r>
        <w:br w:type="page"/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bookmarkStart w:id="5" w:name="bookmark44"/>
      <w:r>
        <w:rPr>
          <w:b/>
          <w:color w:val="000000"/>
          <w:sz w:val="28"/>
          <w:szCs w:val="28"/>
        </w:rPr>
        <w:t>ПРОЕКТЫ ПРОГРАММЫ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«РАЗВИТИЕ ПСИХОЛОГО-ПЕДАГОГИЧЕСКИХ УСЛОВИЙ РЕАЛИЗАЦИИ ОСНОВНОЙ ОБРАЗОВАТЕЛЬНОЙ ПРОГРАММЫ»</w:t>
      </w:r>
    </w:p>
    <w:p>
      <w:pPr>
        <w:pStyle w:val="Normal"/>
        <w:ind w:firstLine="7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идеи проекта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главным направлением в работе дошкольного образовательного учреждения является реализация федерального государственного образовательного стандарта дошкольного образования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евыми установками должны стать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й образовательной программы, обеспечивающей равные стартовые возможности для всех детей раннего и дошкольного возраста;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психолого-педагогических условий для успешной реализации основной образовательной программы;</w:t>
      </w:r>
    </w:p>
    <w:p>
      <w:pPr>
        <w:pStyle w:val="Normal"/>
        <w:ind w:firstLine="72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я психолого-педагогические условия реализации основной образовательной программы, будем руководствоваться следующими ключевыми положениями:</w:t>
      </w:r>
    </w:p>
    <w:p>
      <w:pPr>
        <w:pStyle w:val="Normal"/>
        <w:ind w:firstLine="72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иоритет ребенка</w:t>
      </w:r>
      <w:r>
        <w:rPr>
          <w:color w:val="000000"/>
          <w:sz w:val="28"/>
          <w:szCs w:val="28"/>
        </w:rPr>
        <w:t>. Ценность качества образовательного процесса напрямую связана с ценностью ребенка. 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стороны, создание оптимальных условий для его развития в образовательном процессе. Такими условиями выступают вариативность образовательных программ,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образовательном процессе, современная методическая и техническая оснащенность образовательного процесса, высококвалифицированный педагогический коллектив, позитивная социально-психологическая атмосфера воспитательной работы;</w:t>
      </w:r>
    </w:p>
    <w:p>
      <w:pPr>
        <w:pStyle w:val="Normal"/>
        <w:ind w:firstLine="72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доступность дошкольного образования</w:t>
      </w:r>
      <w:r>
        <w:rPr>
          <w:color w:val="000000"/>
          <w:sz w:val="28"/>
          <w:szCs w:val="28"/>
        </w:rPr>
        <w:t>. Под доступностью понимается соответствие содержания образования образовательным потребностям и интересам воспитанника, соответствие трудности образовательного процесса физическим возможностям ребенка, получение образования в независимости от внешних препятствий. Для обеспечения соответствия дошкольного образования образовательным запросам родителей необходимо расширить дополнительные образовательные услуги. Для обеспечения качества образования необходимо оптимизировать нагрузку в течение дня, недели, учебного года, рационально составить учебный план;</w:t>
      </w:r>
    </w:p>
    <w:p>
      <w:pPr>
        <w:pStyle w:val="Normal"/>
        <w:ind w:firstLine="72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чество дошкольного образования</w:t>
      </w:r>
      <w:r>
        <w:rPr>
          <w:color w:val="000000"/>
          <w:sz w:val="28"/>
          <w:szCs w:val="28"/>
        </w:rPr>
        <w:t>. Эта ценность определяется предоставлением возможности выбора для ребенка индивидуального образовательного плана на основе разнообразия содержания, форм и методов работы с детьми; обеспечением социальной защиты ребенка; гарантией достижения каждым ребенком необходимого уровня подготовки для успешного обучения в начальной школе. Характеристики качества дошкольного образования в настоящее время определяет общество. Удовлетворение этих запросов является показателем качества дошкольного образования;</w:t>
      </w:r>
    </w:p>
    <w:p>
      <w:pPr>
        <w:pStyle w:val="Normal"/>
        <w:ind w:firstLine="72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ивлекательность дошкольного образования</w:t>
      </w:r>
      <w:r>
        <w:rPr>
          <w:color w:val="000000"/>
          <w:sz w:val="28"/>
          <w:szCs w:val="28"/>
        </w:rPr>
        <w:t>. Расширение привлекательности дошкольного образования для различных социальных субъектов общества станет возможным лишь в том случае, когда результат образовательного процесса станет гарантией успеха личности ребенка. Это предполагает: использование инновационных педагогических практик в образовательном процессе; проведение маркетингового анализа рынка образовательных услуг; проведение анализа достижений дошкольного образовательного учреждения;</w:t>
      </w:r>
    </w:p>
    <w:p>
      <w:pPr>
        <w:pStyle w:val="Normal"/>
        <w:ind w:firstLine="72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еемственность дошкольного и начального школьного образования</w:t>
      </w:r>
      <w:r>
        <w:rPr>
          <w:color w:val="000000"/>
          <w:sz w:val="28"/>
          <w:szCs w:val="28"/>
        </w:rPr>
        <w:t>. Предполагает дальнейшее развитие контактов ДОУ со школой с целью обеспечения преемственности образования, развития детей и интеграции дошкольного образования в образовательное пространство города. Это позволит выпускнику  продолжить свое обучение не только в школе, но и в учреждениях дополнительного образования (музыкальной, художественной, спортивной). Успешной реализации этого направления могут послужить действия МБДОУ «ЦРР – детский сад №19» по организации участия детей в конкурсах, соревнованиях и т.д.;</w:t>
      </w:r>
    </w:p>
    <w:p>
      <w:pPr>
        <w:pStyle w:val="Normal"/>
        <w:ind w:firstLine="72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омпетентность</w:t>
      </w:r>
      <w:r>
        <w:rPr>
          <w:color w:val="000000"/>
          <w:sz w:val="28"/>
          <w:szCs w:val="28"/>
        </w:rPr>
        <w:t xml:space="preserve"> (профессионально-педагогическая) - это системное понятие, которое определяет объем компетенций, круг полномочий в сфере профессионально-педагогической деятельности. В более узком понимании под профессионально-педагогической компетентностью понимается системное явление, сущность которого состоит в системном единстве педагогических знаний, опыта, свойств и качеств педагога, позволяющих эффективно осуществлять педагогическую деятельность, целенаправленно организовывать процесс педагогического общения и также предполагающих личностное развитие и совершенствование педагога;</w:t>
      </w:r>
    </w:p>
    <w:p>
      <w:pPr>
        <w:pStyle w:val="Normal"/>
        <w:ind w:firstLine="724"/>
        <w:jc w:val="both"/>
        <w:rPr/>
      </w:pPr>
      <w:r>
        <w:rPr>
          <w:i/>
          <w:color w:val="000000"/>
          <w:sz w:val="28"/>
          <w:szCs w:val="28"/>
        </w:rPr>
        <w:t>- интеграция с преемственными учреждениями</w:t>
      </w:r>
      <w:r>
        <w:rPr>
          <w:color w:val="000000"/>
          <w:sz w:val="28"/>
          <w:szCs w:val="28"/>
        </w:rPr>
        <w:t>, которая строится с учетом формирования рынка образовательных услуг, ориентирована на развитие вариативности образовательных услуг с учетом интересов ребенка и запросов семьи, районных сообществ. Обеспечивается системой договоров детского сада с учреждениями и службами разной ведомственной принадлежности (учреждениями здравоохранения, культуры, физкультуры и спорта, образования)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создание интегрированной модели развивающего образовательного пространства, обеспечивающего условия для успешного развития дошкольника при целенаправленном использовании развивающих технологий, в первую очередь игровых с учетом ведущей деятельности детей дошкольного возраста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color w:val="000000"/>
          <w:sz w:val="28"/>
          <w:szCs w:val="28"/>
        </w:rPr>
        <w:t xml:space="preserve">В рамках сформулированной цели выделены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, определяющие содержание деятельности педагогического коллектива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держания и технологий обучения и социализации воспитанника;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сохранению и укреплению здоровья воспитанника и сотрудника;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изма педагогов как носителей образования;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боты с родителями;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дошкольного образования;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контроля качества образования (успешности) дошкольников;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работы с социумом. 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еализации задач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1. </w:t>
      </w:r>
      <w:r>
        <w:rPr>
          <w:i/>
          <w:color w:val="000000"/>
          <w:sz w:val="28"/>
          <w:szCs w:val="28"/>
        </w:rPr>
        <w:t>Совершенствование содержания и технологий обучения и социализации воспитанников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развивающих технологий, направленных на формирование предпосылок учебной деятельности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навательных процессов, эмоциональной и моторно-двигательной сферы ребенка, а также базисных основ личности и универсальных действий и мотивов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огащенного познавательно-игрового, физического, художественно- эстетического развития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чальных ключевых компетенций дошкольника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детей во всех видах деятельности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мотивации на успешность в учебе и дальнейшей жизни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2. </w:t>
      </w:r>
      <w:r>
        <w:rPr>
          <w:i/>
          <w:color w:val="000000"/>
          <w:sz w:val="28"/>
          <w:szCs w:val="28"/>
        </w:rPr>
        <w:t>Работа по сохранению и укреплению здоровья ребенка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здоровьесберегающих технологий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собенностей психического развития детей при выборе педагогических подходов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ая режимная организация жизнедеятельности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лноценного сбалансированного питания с учетом состояния здоровья детей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валифицированного медико-психолого-педагогического сопровождения ребенка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эмоционального выгорания педагогов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3. </w:t>
      </w:r>
      <w:r>
        <w:rPr>
          <w:i/>
          <w:color w:val="000000"/>
          <w:sz w:val="28"/>
          <w:szCs w:val="28"/>
        </w:rPr>
        <w:t>Повышение профессионализма педагогов как носителей образования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развивающих технологий в работе с детьми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истемно-деятельностного подхода к организации образовательной работы с дошкольниками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стимулирования и мотивирования педагогов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тмосферы психологического и эмоционального комфорта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color w:val="000000"/>
          <w:sz w:val="28"/>
          <w:szCs w:val="28"/>
        </w:rPr>
        <w:t xml:space="preserve">Задача 4. </w:t>
      </w:r>
      <w:r>
        <w:rPr>
          <w:i/>
          <w:color w:val="000000"/>
          <w:sz w:val="28"/>
          <w:szCs w:val="28"/>
        </w:rPr>
        <w:t>Повышение эффективности работы с родител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 обновление форм взаимодействия и сотрудничества с родителями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теграции общественного и семейного воспитания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ое партнерство, сотрудничество с семьями дошкольников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оговый характер проектирования индивидуальных маршрутов для отдельных (нуждающихся в этом) дошкольников со своевременным подключением узких специалистов (учителя-логопеда, инструктора по физкультуре, музыкального руководителя, медсестры) к решению проблем ребенка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уществующих и новых совместных форм работы с родителями: массовые (родительские собрания, конференции, консультации, вечера для родителей, кружки для родителей, школа для родителей, семейные клубы по интересам, совместные мероприятия педагогов, родителей и детей, Дни открытых дверей, КВНы, викторины, праздники, концерты, соревнования, выставки); индивидуальные (беседы, посещения на дому, выполнение индивидуальных поручений, проектная деятельность); наглядно-информационные - информационно-просветительская), информационно- аналитическая (опросы, срезы, анкетирование)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color w:val="000000"/>
          <w:sz w:val="28"/>
          <w:szCs w:val="28"/>
        </w:rPr>
        <w:t xml:space="preserve">Задача 5. </w:t>
      </w:r>
      <w:r>
        <w:rPr>
          <w:i/>
          <w:color w:val="000000"/>
          <w:sz w:val="28"/>
          <w:szCs w:val="28"/>
        </w:rPr>
        <w:t>Повышение качества дошкольного обра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содержания образовательных областей основной образовательной программы детского сада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азвивающего игрового пространства, обеспечивающего разнообразие видов детской игровой, познавательной и творческой деятельности с позиции возможностей формирования ключевых компетенций дошкольников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широкого спектра занятий на выбор и дальнейшее внедрение программ дополнительного образования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едметно-развивающей среды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6. </w:t>
      </w:r>
      <w:r>
        <w:rPr>
          <w:i/>
          <w:iCs/>
          <w:color w:val="000000"/>
          <w:sz w:val="28"/>
          <w:szCs w:val="28"/>
        </w:rPr>
        <w:t>Совершенствование системы мониторинга качества образования (успешности) дошкольников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критериев оценки развития ключевых компетентностей воспитанников, качества образовательных услуг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ки проведения мониторинга развития ключевых компетенций дошкольников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оценки качества образования дошкольников на основе системно- деятельностного подхода.</w:t>
      </w:r>
    </w:p>
    <w:p>
      <w:pPr>
        <w:pStyle w:val="Normal"/>
        <w:ind w:firstLine="724"/>
        <w:jc w:val="both"/>
        <w:rPr/>
      </w:pPr>
      <w:r>
        <w:rPr>
          <w:color w:val="000000"/>
          <w:sz w:val="28"/>
          <w:szCs w:val="28"/>
        </w:rPr>
        <w:t>Разработка системы компетенций для разных периодов пребывания ребенка в МБДОУ «ЦРР – детский сад №19» (адаптация, интеграция и самореализация) по различным аспектам успешности (здорового, умного, деятельного, социально активного, доброго, творческого) ребенка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иагностики личностных качеств дошкольников на основе системы компетенций, не нарушающей комфортного состояния ребенка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конкретных рекомендаций к составлению индивидуальных планов развития детей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сформированности мотивации, начальных ключевых компетентностей и универсальных учебных действий дошкольников на основе системно-деятельностного подхода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индивидуальные планы личностного развития и коррекцию работы с детьми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о-коммуникационных технологий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индивидуального маршрута развития ребенка с учетом запросов родителей, индивидуальных особенностей и способностей детей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color w:val="000000"/>
          <w:sz w:val="28"/>
          <w:szCs w:val="28"/>
        </w:rPr>
        <w:t xml:space="preserve">Задача 7. </w:t>
      </w:r>
      <w:r>
        <w:rPr>
          <w:i/>
          <w:color w:val="000000"/>
          <w:sz w:val="28"/>
          <w:szCs w:val="28"/>
        </w:rPr>
        <w:t>Совершенствование работы с социум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 форм целесообразно организуемого педагогического партнерства (детский сад - социум - семья)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запросов родителей и социальных партнеров.</w:t>
      </w:r>
    </w:p>
    <w:p>
      <w:pPr>
        <w:pStyle w:val="Normal"/>
        <w:ind w:firstLine="724"/>
        <w:jc w:val="both"/>
        <w:rPr>
          <w:b/>
          <w:b/>
          <w:caps/>
          <w:color w:val="000000"/>
          <w:sz w:val="28"/>
          <w:szCs w:val="28"/>
        </w:rPr>
      </w:pPr>
      <w:bookmarkStart w:id="6" w:name="bookmark44"/>
      <w:r>
        <w:rPr>
          <w:color w:val="000000"/>
          <w:sz w:val="28"/>
          <w:szCs w:val="28"/>
        </w:rPr>
        <w:t>Организация взаимодействия МБДОУ «ЦРР – детский сад №19» с различными образовательными организациями для развития мобильности в сфере образования, совершенствования информационного обмена и распространения эффективных технологий работы.</w:t>
      </w:r>
      <w:bookmarkEnd w:id="6"/>
      <w:r>
        <w:br w:type="page"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оект «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иде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тивная тенденция последних двух лет - организация новых форм образования, ориентированных на удовлетворение запросов родителей, являющихся основными заказчиками образовательных услуг. Создана многофункциональная, развивающаяся система общественного дошкольного образования для детей, воспитывающихся в условиях семьи. В настоящее время для этой категории детей реализуются новые формы дошкольного образования: консультативные пункты, служба ранней помощи, центры игровой поддержки ребенка, семейный детский сад, домашний детский сад. В последние пять лет возросла потребность семей в дошкольном образовании с раннего возрас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приоритетом образовательной политики является реализация комплексных мер по обеспечению доступности дошкольного образ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обеспечения равных стартовых возможностей детям из различных социальных слоев при поступлении в школу является приоритетной в работе дошкольных образовательных учрежде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направлений развития дошкольного образования является повышение его качества. Важнейшей задачей повышения качества дошкольного образования является участие родителей в жизни образовательного учреждения и их отношение к дошкольному образованию. В целом родители дают позитивные оценки условиям реализации воспитательного процесса в детском саду, который посещает их ребенок. Так, по пятибалльной шкале санитарно-гигиенические условия содержания ребенка в детском саду оцениваются в 4,5 балла, качество работы педагогов с детьми в детском саду - 4,4 балла, качество питания ребенка - 4,3 балла, качество медицинских услуг - 4,3 балла, качество материальной оснащенности детского сада - 4,2 балла. Таким образом, средние оценки лежат в интервале «хорошее - очень хороше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годы выросла удовлетворенность родителей профессиональной квалификацией педагог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значимым показателем успешности образовательного процесса и психического благополучия ребенка является его эмоциональное самочувствие. Большинство родителей считают, что их ребенок приходит из детского сада в благополучном эмоциональном состоя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дошкольного образования и повышение его качества находится в прямой зависимости от кадровой политики. Образовательный уровень педагогических кадров дошкольных образовательных учреждений неуклонно повыш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доступности дошкольного образования в последние годы развиваются новые формы дошкольного образования. Однако, как показали опросы населения, необходимо создавать новые организационные модели дошкольного образования, особенно актуальны развивающие занятия для детей в возрасте от 2 до 3 л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 необходимо рассматривать проблему доступности дошкольного образования для детей с ограниченными возможностями здоровья.  Проблемой является отсутствие научно-обоснованной системы инклюзивного дошкольного образования, обеспечивающей одновременно качественное специальное образование и планомерную интеграцию детей с ограниченными возможностями здоровья в обществ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образовательном учреждении ведется большая работа по оздоровлению детей. Вместе с тем, проблема формирования здоровьесберегающей среды, интеграции профилактических и оздоровительных технологий в образовательный процесс остается актуальной для системы дошко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основных задач российского образования - оценка качества образования. Оценка качества работы дошкольного образовательного учреждения должна проводиться по качеству результатов образовательной работы. Работа по созданию оценки качества дошкольного образования начата, и необходимо ее продолжит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величением количества двуязычных детей возникла проблема не только обучения таких детей грамотно говорить по-русски, но и поддержки их идентичности, проявляя уважительное отношение к их культурным традиция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Часть детей, посещающих детский сад, в течение 1-2 лет одновременно посещают занятия и в детском саду, и в школе на подготовительных курсах, причем в большинстве случаев по разным программам и технологиям. Проблема состоит в том, что часто повышается и никем не контролируется нагрузка на ребенка, от чего страдают его здоровье и психическое благополуч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еспечение равного доступа для всех детей к качественным образовательным услугам, отвечающим интересам и возможностям ребенка, а также запросам семь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4"/>
        <w:jc w:val="both"/>
        <w:rPr/>
      </w:pPr>
      <w:r>
        <w:rPr>
          <w:color w:val="000000"/>
          <w:sz w:val="28"/>
          <w:szCs w:val="28"/>
        </w:rPr>
        <w:t>В рамках сформулированной цели выделены</w:t>
      </w:r>
      <w:r>
        <w:rPr>
          <w:b/>
          <w:color w:val="000000"/>
          <w:sz w:val="28"/>
          <w:szCs w:val="28"/>
        </w:rPr>
        <w:t xml:space="preserve"> задачи, </w:t>
      </w:r>
      <w:r>
        <w:rPr>
          <w:color w:val="000000"/>
          <w:sz w:val="28"/>
          <w:szCs w:val="28"/>
        </w:rPr>
        <w:t>определяющие содержание деятельности педагогического коллекти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дошко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здоровья де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клюзивного, интегративного и специального дошко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изкультуры и спорта для детей дошкольного возрас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чества дошко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благоприятных для адаптации к школьному обучению в начальных класс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ая поддержка семь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управления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«Детского сада будущего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Мероприятия по реализации задач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1. </w:t>
      </w:r>
      <w:r>
        <w:rPr>
          <w:i/>
          <w:color w:val="000000"/>
          <w:sz w:val="28"/>
          <w:szCs w:val="28"/>
        </w:rPr>
        <w:t>Обеспечение доступности дошкольного образов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шаговой и ценовой доступности дошкольных образовательных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овых форм дошкольного образования в соответствии с запросами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организационных моделей дошкольного образования для развития детей раннего возраста, не посещающих дошкольные образовательные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школьным образованием детей, попавших в сложную социальную ситуац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атериально-технической базы дошкольного образовательного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2. </w:t>
      </w:r>
      <w:r>
        <w:rPr>
          <w:i/>
          <w:color w:val="000000"/>
          <w:sz w:val="28"/>
          <w:szCs w:val="28"/>
        </w:rPr>
        <w:t>Сохранение здоровья дете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безопасности жизнедеятельности детей в дошкольном образовательном учрежд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условного соблюдения прав ребенка на охрану здоровья и гармоничное развитие в условиях дошкольного образовательного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формирования здоровьесберегающей среды дошкольного учреждения и для реализации гигиенических требований к организации  образовательного процес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й интеграции профилактических и оздоровительных технологий  образовательный процес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в дошкольном учреждении системы социально-гигиенического мониторинга для оценки и динамического контроля влияния комплекса психолого-педагогических и медико-социальных факторов на рост, развитие и здоровье дошколь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факторов риска для здоровья и содействие активному внедрению программ медицинской профилактики наиболее распространенных заболеваний детей дошкольного возра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дифференцированных профилактических программ для профилактики и коррекции отклонений здоровья детей с учетом индивидуальных траекторий их психофизиологического и физического разви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технологий оздоровительной физической культуры в дошкольном образовательном учреждении и материально-технической базы для их ре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ребенка осознанного отношения к двигательной активности, интереса и потребности к физическому самосовершенствова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здоровь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вариативных форм взаимодействия дошкольного учреждения и семьи в формировании здорового образа жизни дошколь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физического воспитания дошкольников, совершенствование программно-методического, организационного и  материально-технического обеспечения физического воспитания детей в дошкольном образовательном учрежд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Совершенствование организации питания детей, в том числе с учетом особенностей их здоровья,  воспитание культуры пит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дача 3. </w:t>
      </w:r>
      <w:r>
        <w:rPr>
          <w:i/>
          <w:color w:val="000000"/>
          <w:sz w:val="28"/>
          <w:szCs w:val="28"/>
        </w:rPr>
        <w:t>Развитие инклюзивного, интегративного и специального дошкольного обра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образования и определение образовательных  маршрутов для детей с ОВЗ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азы данных о детях-инвалид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и дополнений в локальную нормативную базу по воспитанию детей с ограниченными возможностями здоровь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й системы психолого-медико- педагогической поддержки детей с ОВЗ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Разработка информационных технологий учета и сопровождения «особого» ребен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дача 4. </w:t>
      </w:r>
      <w:r>
        <w:rPr>
          <w:i/>
          <w:color w:val="000000"/>
          <w:sz w:val="28"/>
          <w:szCs w:val="28"/>
        </w:rPr>
        <w:t>Развитие физической культуры и спорта для детей дошкольного возрас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овременных педагогических технологий физического воспитания направленных на повышение уровня физического развития и физической подготовленности воспитан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спользования в работе привлекательных для детей видов физкультурно-оздоровительной деятельности, ритмической гимнастики, спортивных игр, занятий на физкультурно-спортивных тренажерах, лыжи, плава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выявления и поддержки одаренных детей и детей, имеющих повышенную мотивацию к физическому воспита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азнообразной физкультурно-спортивной среды для обогащения организованных и самостоятельно-игровых форм двигательной активности детей дошкольного возрас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Разработка новых организационных форм работы по физическому воспитанию с детьми дошкольного возраста, не посещающими детский са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5. </w:t>
      </w:r>
      <w:r>
        <w:rPr>
          <w:i/>
          <w:color w:val="000000"/>
          <w:sz w:val="28"/>
          <w:szCs w:val="28"/>
        </w:rPr>
        <w:t>Обеспечения качества дошкольного образов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общественно-профессиональной системы независимой оценки и мониторинга качества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направлений развития ребенка: физического, эмоционально-волевого, познавательно-речевого, социально-личностного и художественно-эстетическ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 дошкольном образовательном учреждении самодеятельной игры, являющейся ведущей деятельностью в дошкольном возрас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е внедрение в образовательную практику современных информационных и коммуникационных технолог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наибольшей эффективности труда каждого педагога посредством развития непрерывной вариативной системы методической поддержки  и повышения квалификации педагогических кад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Реализация современных подходов в организации предметно-развивающей среды в дошкольном образовательном учрежд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6. </w:t>
      </w:r>
      <w:r>
        <w:rPr>
          <w:i/>
          <w:color w:val="000000"/>
          <w:sz w:val="28"/>
          <w:szCs w:val="28"/>
        </w:rPr>
        <w:t>Создание условий, благоприятных для адаптации к школьному обучению в начальных класса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единство образовательного процесса детского сада, школы и семь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возникновения у детей интереса к обучению в школ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успешной адаптации дошкольников к условиям школьного обу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7. </w:t>
      </w:r>
      <w:r>
        <w:rPr>
          <w:i/>
          <w:color w:val="000000"/>
          <w:sz w:val="28"/>
          <w:szCs w:val="28"/>
        </w:rPr>
        <w:t>Психолого-педагогическая поддержка  семь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адресной социокультурной и психолого-педагогической поддержки семей, повышение воспитательной культуры взрослых репродуктивного возраста, потенциальных и реальных родите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оптимальных средств поддержки семей - категории социального риска и семей с детьми, имеющими проблемы в развит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технологий сотрудничества с родителями в практике социально-делового и психолого-педагогического партнер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овых форм дошкольного образования, направленных на оказание помощи родителям, воспитывающим детей в семь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профилактики и предупреждения семейного неблагополучия детей раннего и дошкольного возра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ольшей открытости, диалога и привлекательности дошкольного образования для детей и родит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Расширение инициативы и полномочий общественных и родительских объединений в вопросах защиты интересов детей, материн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дача 8. </w:t>
      </w:r>
      <w:r>
        <w:rPr>
          <w:i/>
          <w:color w:val="000000"/>
          <w:sz w:val="28"/>
          <w:szCs w:val="28"/>
        </w:rPr>
        <w:t>Развитие системы управ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эффективной, современной системы и оптимальной структуры управления дошкольного образовательного учреждения, редактирование функциональных должностных инструкций педагогов, на основе профессионального стандарта педаго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укоснительного исполнения предписаний контрольных органов за образовательной, финансово-хозяйственной деятельностью, режимом безопасности, санитарно-эпидемиологическим режим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проведение тренингов и учений по отработке поведения работников в условиях чрезвычайных ситу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труктуры, регламента и системы управления деятельностью дошкольного образовательного учреждения, непрерывный мониторинг качества образовательно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системы менеджмента качества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е информирование общественности о результатах работы учреждения, в том числе через сайт и публичный годовой отч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истемное развитие социального партнерства, установление партнерских отношений с вузами, колледжами, общеобразовательными учрежден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9. </w:t>
      </w:r>
      <w:r>
        <w:rPr>
          <w:i/>
          <w:color w:val="000000"/>
          <w:sz w:val="28"/>
          <w:szCs w:val="28"/>
        </w:rPr>
        <w:t>Создание «Детского сада будущего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на практике моделей «Детского сада будущего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одели дошкольного образовательного учреждения, как особого пространства, позволяющего спроектировать и реализовать индивидуальную образовательную траекторию развития ребен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разовательных маршрутов для одаренных и талантливых детей дошкольного возра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сурсов дошкольного образовательного учреждения для интеллектуального развития ребен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эффективности существующих программ и методик обучения и воспитания детей дошкольного возра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нновационных методов обучения на основе экспериментальной работы в дошкольном образовательном учреждени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ханизмов ресурсного обмена между дошкольными образовательными учреждениями.</w:t>
      </w:r>
      <w:r>
        <w:br w:type="page"/>
      </w:r>
    </w:p>
    <w:p>
      <w:pPr>
        <w:pStyle w:val="Normal"/>
        <w:spacing w:lineRule="atLeast" w:line="200"/>
        <w:ind w:firstLine="7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«РАЗВИТИЕ КАДРОВЫХ УСЛОВИЙ РЕАЛИЗАЦИИ ОСНОВНОЙ ОБРАЗОВАТЕЛЬНОЙ ПРОГРАММЫ»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идеи проекта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требованиями федерального государственного образовательного стандарта дошкольного образования, реализация основной образовательной программы «... обеспечивается руководящими, педагогическими, учебно-вспомогательными, административно-хозяйственными работниками Организации». От квалификации кадрового состава дошкольной образовательной организации зависит качество реализации Программы, поэтому обеспечение профессионального совершенствования каждого педагога является одной из ведущих задач современного руководител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создание условий, обеспечивающих развитие кадрового потенциала дошкольного образовательного учреждени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сформулированной цели выделены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, определяющие содержание деятельности педагогического коллектива МБДОУ «ЦРР – детский сад №19»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педагогов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работы педагогов по самообразованию;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педагогов при прохождении аттестации.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еализации задач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1. </w:t>
      </w:r>
      <w:r>
        <w:rPr>
          <w:i/>
          <w:iCs/>
          <w:color w:val="000000"/>
          <w:sz w:val="28"/>
          <w:szCs w:val="28"/>
        </w:rPr>
        <w:t>Повышение квалификации педагогов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творческих групп по методическим проблемам, связанным с реализацией ФГОС ДО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Проведение обучающих семинаров по разработке и реализации ОП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учающих семинаров по разработке и реализации рабочих программ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Проведение тренингов для педагогов по развитию коммуникативных навыков и для поддержки корпоративной культуры МБДОУ «ЦРР – детский сад №19»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2. </w:t>
      </w:r>
      <w:r>
        <w:rPr>
          <w:i/>
          <w:iCs/>
          <w:color w:val="000000"/>
          <w:sz w:val="28"/>
          <w:szCs w:val="28"/>
        </w:rPr>
        <w:t>Работа ЧДОУ в инновационном режиме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Изучение, обобщение и представление опыта работы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убликаций педагогов в научных изданиях, на интернет-порталах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еализации программ повышения квалификации педагогов ДОУ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работы на августовских мероприятиях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Проведение тематических семинаров по актуальным вопросам профессиональной деятельности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3. </w:t>
      </w:r>
      <w:r>
        <w:rPr>
          <w:i/>
          <w:iCs/>
          <w:color w:val="000000"/>
          <w:sz w:val="28"/>
          <w:szCs w:val="28"/>
        </w:rPr>
        <w:t>Поддержка работы педагогов по самообразованию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астия педагогов в профессиональных конференциях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астия в работе районных методических объединений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4. </w:t>
      </w:r>
      <w:r>
        <w:rPr>
          <w:i/>
          <w:iCs/>
          <w:color w:val="000000"/>
          <w:sz w:val="28"/>
          <w:szCs w:val="28"/>
        </w:rPr>
        <w:t>Поддержка педагогов при прохождении аттестации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периодов аттестации педагогов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сультаций для педагогов по подготовке аттестационных материалов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перспективного плана поощрения и награждения педагогов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«ОБЕСПЕЧЕНИЕ ПОВЫШЕНИЯ ПРОФЕССИОНАЛЬНОГО МАСТЕРСТВА ПЕДАГОГОВ В УСЛОВИЯХ РЕАЛИЗАЦИИ ФГОС ДОШКОЛЬНОГО ОБРАЗОВАНИЯ»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идеи проекта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ьной фигурой инновационного процесса становится педагог, способный изменять и перестраивать свою деятельность в соответствии с потребностями и возможностями ребенка и собственными ресурсами развития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Управленческое содействие повышению профессионального мастерства педагогов обеспечивает возможность современному педагогу быть не только профессионально компетентным и творчески активным, но и конкурентоспособным, умеющим достойно позиционировать себя среди коллег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создание условий, способствующих повышению профессионального мастерства педагогов в условиях реализации ФГОС дошкольного образовани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сформулированной цели выделены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, определяющие содержание деятельности педагогического коллектива МБДОУ «ЦРР – детский сад №19»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процесса повышения профессионального мастерства педагогов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обеспечение процесса повышения профессионального мастерства педагогов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 процесса повышения профессионального мастерства педагогов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еспечение процесса повышения профессионального мастерства педагогов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процесса повышения профессионального мастерства педагогов;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е обеспечение процесса повышения профессионального мастерства педагогов.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еализации задач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1. </w:t>
      </w:r>
      <w:r>
        <w:rPr>
          <w:i/>
          <w:iCs/>
          <w:color w:val="000000"/>
          <w:sz w:val="28"/>
          <w:szCs w:val="28"/>
        </w:rPr>
        <w:t>Кадровое обеспечение процесса повышения профессионального мастерства педагогов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офессиональной компетентности и готовности педагогического коллектива к внедрению ФГОС ДО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тем самообразования педагогов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2. </w:t>
      </w:r>
      <w:r>
        <w:rPr>
          <w:i/>
          <w:iCs/>
          <w:color w:val="000000"/>
          <w:sz w:val="28"/>
          <w:szCs w:val="28"/>
        </w:rPr>
        <w:t>Организационное обеспечение процесса повышения профессионального мастерства педагогов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годовой план работы постоянно действующих семинаров, мастер-классов по повышению профессионального мастерства педагогов по вопросам внедрения ФГОС ДО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план внутреннего контроля исполнение региональных нормативных, инструктивно-методических документов по вопросам реализации ФГОС ДО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 оценке уровня профессиональной компетентности, с целью оказания помощи в совершенствовании профессиональной деятельности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деятельности педагогов с детьми по внесению изменений в собственную профессиональную деятельность в соответствии с ФГОС ДО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3. </w:t>
      </w:r>
      <w:r>
        <w:rPr>
          <w:i/>
          <w:iCs/>
          <w:color w:val="000000"/>
          <w:sz w:val="28"/>
          <w:szCs w:val="28"/>
        </w:rPr>
        <w:t>Материально-техническое обеспечение процесса повышения профессионального мастерства педагогов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дополнительных средств для обеспечения курсовой подготовки педагогов, привлечение внебюджетных средств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а оснащения ДОУ в соответствии с требованиями ФГОС ДО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4. </w:t>
      </w:r>
      <w:r>
        <w:rPr>
          <w:i/>
          <w:iCs/>
          <w:color w:val="000000"/>
          <w:sz w:val="28"/>
          <w:szCs w:val="28"/>
        </w:rPr>
        <w:t>Финансово-экономическое обеспечение процесса повышения профессионального мастерства педагогов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Положение «Об оплате труда»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совая подготовка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ая группа по разработке ООП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ые групп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развивающей предметно-пространственной среды в ДОУ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5. </w:t>
      </w:r>
      <w:r>
        <w:rPr>
          <w:i/>
          <w:iCs/>
          <w:color w:val="000000"/>
          <w:sz w:val="28"/>
          <w:szCs w:val="28"/>
        </w:rPr>
        <w:t>Информационное обеспечение процесса повышения профессионального мастерства педагогов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материалов из опыта работы педагогов на сайте ДОУ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материалов работы педагогов в научных сборниках, средствах массовой информации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6. </w:t>
      </w:r>
      <w:r>
        <w:rPr>
          <w:i/>
          <w:iCs/>
          <w:color w:val="000000"/>
          <w:sz w:val="28"/>
          <w:szCs w:val="28"/>
        </w:rPr>
        <w:t>Научно-методическое обеспечение процесса повышения профессионального мастерства педагогов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Участие педагогов в методической работе ДОУ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едагогов в работе районных, городских профессиональных сообществ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ворческих групп педагогов по реализации ФГОС ДО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сультаций, дней открытых дверей для родителей.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педагогов в профессиональных конкурсах. </w:t>
      </w:r>
      <w:r>
        <w:br w:type="page"/>
      </w:r>
    </w:p>
    <w:p>
      <w:pPr>
        <w:pStyle w:val="Normal"/>
        <w:ind w:firstLine="724"/>
        <w:jc w:val="both"/>
        <w:rPr/>
      </w:pPr>
      <w:r>
        <w:rPr>
          <w:b/>
          <w:color w:val="000000"/>
          <w:sz w:val="28"/>
          <w:szCs w:val="28"/>
        </w:rPr>
        <w:t>ПРОЕКТ «</w:t>
      </w:r>
      <w:r>
        <w:rPr>
          <w:b/>
          <w:caps/>
          <w:color w:val="000000"/>
          <w:sz w:val="28"/>
          <w:szCs w:val="28"/>
        </w:rPr>
        <w:t>Формирование развивающей предметно-пространственной среды как условия реализации основной образовательной программы дошкольного образ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идеи проекта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главным направлением в работе дошкольного образовательного учреждения является реализация федерального государственного образовательного стандарта дошкольного образования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евыми установками должны стать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основной образовательной программы, обеспечивающей равные стартовые возможности для всех детей раннего и дошкольного возраста;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разовательной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firstLine="724"/>
        <w:jc w:val="both"/>
        <w:rPr/>
      </w:pPr>
      <w:r>
        <w:rPr>
          <w:color w:val="000000"/>
          <w:sz w:val="28"/>
          <w:szCs w:val="28"/>
        </w:rPr>
        <w:t>- направленность развивающей предметно-пространственной среды на максимальную реализацию образовательного потенциала пространства МБДОУ «ЦРР – детский сад №19»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ind w:firstLine="724"/>
        <w:jc w:val="both"/>
        <w:rPr/>
      </w:pPr>
      <w:r>
        <w:rPr>
          <w:color w:val="000000"/>
          <w:sz w:val="28"/>
          <w:szCs w:val="28"/>
        </w:rPr>
        <w:t xml:space="preserve">Создавая развивающую предметно-пространственную среду как условие реализации основной образовательной программы, будем руководствоваться следующими </w:t>
      </w:r>
      <w:r>
        <w:rPr>
          <w:i/>
          <w:color w:val="000000"/>
          <w:sz w:val="28"/>
          <w:szCs w:val="28"/>
        </w:rPr>
        <w:t>ключевыми положени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предметно-пространственная среда дошкольного образовательного учреждения рассматривается в качестве составляющей образовательной социокультурной среды, как организованное жизненное пространство, способное обеспечить социально-культурное становление дошкольника, его способностей, удовлетворить потребности актуального и ближайшего творческого развития ребен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условий построения развивающей среды в современном дошкольном образовательном учреждении является опора на личностно-ориентированную модель взаимодействия между людьми. Стратегия и тактика построения образовательной среды определяется особенностями личностно-ориентированной модели воспитания, отношений взрослого и ребенка, в которых работает принцип общения взрослого и ребенка: «Не рядом, не над, а вместе». Вместе с тем, современная среда предоставляет неограниченные возможности общения детей друг с другом, предусматривает и уголки уедин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основных принципов организации образовательной среды – принцип детоцентризма, который в качестве универсального субъекта построения развивающей среды определяет современного воспитанника детского сада. Развивающая предметно-пространственная среда должна быть направлена на формирование активности детей, с помощью которой они становятся творцами своего предметного окружения, а в процессе личностно-развивающего взаимодействия – творцами своей личности и своего здорового тел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й контекст развивающей пространственной среды предполагает, что ее основные функциональные элементы предоставят детям возможность менять окружающую среду, созидая, трансформировать ее, дополнять в соответствии со своим настроением и функциональными потребностями игрового, обучающего и воспитательного процессов. Развивающий эффект среды обеспечивается разнообразным игровым, дидактическим, спортивным материалом и оборудованием, позволяющим формировать у детей мотивацию к познавательной деятельности, двигательной активности, социальной адапт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Формирование развивающей предметно-пространственной среды относится к компетенции дошкольного образовательного учреждения при реализации принципов дошкольного образования, сформулированных в Федеральном государственном образовательном стандарте. В основу создания развивающей предметно-пространственной среды должен быть положен комплексный дифференцированный подход к ее формированию. Это обеспечит создание целостной и гармоничной среды: обучающей, воспитывающей, здоровьесберегающей, реабилитирующей и т.д.</w:t>
      </w:r>
    </w:p>
    <w:p>
      <w:pPr>
        <w:pStyle w:val="Normal"/>
        <w:ind w:firstLine="724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ind w:firstLine="724"/>
        <w:jc w:val="both"/>
        <w:rPr/>
      </w:pP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формирование развивающей предметно-пространственной среды, обеспечивающей максимальную реализацию образовательного потенциала пространства дошкольного образовательного учреждения, а также территории для прогулок, материалов, оборудования и инвентаря для развития детей дошкольного возраста, охраны и укрепления их здоровья, учета особенностей и необходимой коррекции их развития через содержательную насыщенность, трансформируемость, полифункциональность, вариативность, доступность и безопасность среды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color w:val="000000"/>
          <w:sz w:val="28"/>
          <w:szCs w:val="28"/>
        </w:rPr>
        <w:t xml:space="preserve">В рамках сформулированной цели выделены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, определяющие содержание деятельности педагогического коллектива МБДОУ «ЦРР – детский сад №19»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одели развивающей предметно-пространственной среды ДОУ с учетом особенностей организации и содержания образовательной деятельности, материально-технических условий;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информационно-коммуникационной среды в развивающую предметно-пространственную среду дошкольного образовательного учреждения;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изма педагогов как субъекта построения развивающей предметно-пространственной среды;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участия родителей в работе по созданию развивающей предметно-пространственной среды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еализации задач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1. </w:t>
      </w:r>
      <w:r>
        <w:rPr>
          <w:i/>
          <w:color w:val="000000"/>
          <w:sz w:val="28"/>
          <w:szCs w:val="28"/>
        </w:rPr>
        <w:t>Разработка модели развивающей предметно-пространственной среды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БДОУ «ЦРР – детский сад №19»:  с учетом особенностей организации и содержания образовательной деятельности, материально-технических условий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еречня средств обучения (пособий, игр, игрушек, оборудования) для каждой возрастной группы с учетом ФГОС ДО, реализуемой образовательной программы, уже имеющихся ресурсов и особенностей развития воспитанников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еречня средств обучения и оборудования всех помещений, используемых для организации образовательной деятельности (физкультурный зал, музыкальный зал, методический кабинет и др.)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еречня средств обучения и оборудования, используемых для организации образовательной деятельности с детьми на территории дошкольного образовательного учреждения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перечня средств обучения (пособий, игр, игрушек, оборудования) для различных видов групп (коррекционной направленности, кратковременного пребывания с реализацией либо без реализации образовательной программы и др.) с учетом особенностей основной образовательной программы ДОУ. 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(составление) методических рекомендаций по организации разных видов детской деятельности с использованием предлагаемых перечней в каждой возрастной группе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соответствия развивающей предметно-пространственной среды ДОУ нормативным требованиям, реализуемой основной образовательной программы, реальным материально-техническим условиям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ерспективных планов по оснащению дошкольного образовательного учреждения средствами обучения в соответствии с разработанными моделями развивающей предметно-пространственной среды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ие групп дошкольного образовательного учреждения необходимым оборудованием, играми, пособия, с использованием различных источников финансирования. 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2. </w:t>
      </w:r>
      <w:r>
        <w:rPr>
          <w:i/>
          <w:iCs/>
          <w:color w:val="000000"/>
          <w:sz w:val="28"/>
          <w:szCs w:val="28"/>
        </w:rPr>
        <w:t>Организационное обеспечение процесса создания развивающей предметно-пространственной среды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годовой план работы постоянно действующих семинаров, мастер-классов по повышению профессионального мастерства педагогов по вопросам создания развивающей предметно-пространственной среды групп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Контроль в оценке уровня профессиональной компетентности педагогов, с целью оказания помощи, в создании развивающей предметно-пространственной среды групп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развивающей предметно-пространственной среды групп на соответствие требованиям ФГОС ДО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3. </w:t>
      </w:r>
      <w:r>
        <w:rPr>
          <w:i/>
          <w:iCs/>
          <w:color w:val="000000"/>
          <w:sz w:val="28"/>
          <w:szCs w:val="28"/>
        </w:rPr>
        <w:t>Материально-техническое обеспечение процесса создания развивающей предметно-пространственной среды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дополнительных средств для создания развивающей предметно-пространственной среды, привлечение внебюджетных средст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Разработка плана оснащения МБДОУ «ЦРР – детский сад №19»: в соответствии с требованиями ФГОС ДО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4. </w:t>
      </w:r>
      <w:r>
        <w:rPr>
          <w:i/>
          <w:iCs/>
          <w:color w:val="000000"/>
          <w:sz w:val="28"/>
          <w:szCs w:val="28"/>
        </w:rPr>
        <w:t>Научно-методическое обеспечение процесса создания развивающей предметно-пространственной среды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ворческих групп педагогов по организации развивающей предметно-пространственной среды в соответствии с требованиями ФГОС ДО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сультаций, дней открытых дверей для родителей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едагогов в работе районных, городских профессиональных сообществ по вопросам организации развивающей предметно-пространственной среды.</w:t>
      </w:r>
    </w:p>
    <w:p>
      <w:pPr>
        <w:pStyle w:val="Normal"/>
        <w:spacing w:lineRule="atLeast" w:line="200"/>
        <w:ind w:firstLine="709"/>
        <w:jc w:val="both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едагогов в профессиональных конкурсах.</w:t>
      </w:r>
    </w:p>
    <w:p>
      <w:pPr>
        <w:pStyle w:val="Normal"/>
        <w:spacing w:lineRule="atLeast" w:line="20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Размещение материалов работы педагогов на сайде ДОУ, в научных сборниках, средствах массовой информации.</w:t>
      </w:r>
    </w:p>
    <w:p>
      <w:pPr>
        <w:pStyle w:val="Normal"/>
        <w:ind w:firstLine="72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5.</w:t>
      </w:r>
      <w:r>
        <w:rPr>
          <w:i/>
          <w:color w:val="000000"/>
          <w:sz w:val="28"/>
          <w:szCs w:val="28"/>
        </w:rPr>
        <w:t xml:space="preserve"> Интеграция информационно-коммуникационной среды в развивающую предметно-пространственную среду дошкольного образовательного учреждения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современными техническими средствами обучения, интерактивными компьютерными устройствами и медийным оборудованием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оделей интегрирования компьютерных устройств в традиционную предметно-пространственную среду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едагогов к взаимодействию с ребенком в информационно-коммуникационной среде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гламентов образовательной деятельности с использованием компьютерных устройств с учетом нормативных требований и особенностей основной образовательной программы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дидактических комплексов для использования в информационно-коммуникационной среде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сопровождение занятий и игр с использованием компьютерных устройств в рамках непосредственно образовательной деятельности, совместной и  самостоятельной деятельности воспитанников.</w:t>
      </w:r>
    </w:p>
    <w:p>
      <w:pPr>
        <w:pStyle w:val="Normal"/>
        <w:ind w:firstLine="724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Обеспечение квалифицированного медико-психолого-педагогического сопровождения ребенка при использовании ИКТ-технологий.</w:t>
      </w:r>
    </w:p>
    <w:p>
      <w:pPr>
        <w:pStyle w:val="Normal"/>
        <w:ind w:firstLine="724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6. </w:t>
      </w:r>
      <w:r>
        <w:rPr>
          <w:i/>
          <w:color w:val="000000"/>
          <w:sz w:val="28"/>
          <w:szCs w:val="28"/>
        </w:rPr>
        <w:t>Повышение профессионализма педагогов как субъекта построения развивающей предметно-пространственной среды: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и реализация комплексного, дифференцированного, интегративного подходов к организации развивающей предметно-пространственной среды в группе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едагогов в разработке моделей развивающей предметно-пространственной среды, с учетом уровня их компетентности, профессиональных и личностных интересов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едагогических технологий, обеспечивающих максимальное использование потенциала созданной предметно-пространственной среды для развития воспитанников.</w:t>
      </w:r>
    </w:p>
    <w:p>
      <w:pPr>
        <w:pStyle w:val="Normal"/>
        <w:ind w:firstLine="724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Развитие системы стимулирования и мотивирования педагогов к участию в проектировании и модернизации развивающей предметно-пространственной среды.</w:t>
      </w:r>
    </w:p>
    <w:p>
      <w:pPr>
        <w:pStyle w:val="Normal"/>
        <w:ind w:firstLine="724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firstLine="724"/>
        <w:jc w:val="both"/>
        <w:rPr/>
      </w:pPr>
      <w:r>
        <w:rPr>
          <w:color w:val="000000"/>
          <w:sz w:val="28"/>
          <w:szCs w:val="28"/>
        </w:rPr>
        <w:t xml:space="preserve">Задача 7. </w:t>
      </w:r>
      <w:r>
        <w:rPr>
          <w:i/>
          <w:color w:val="000000"/>
          <w:sz w:val="28"/>
          <w:szCs w:val="28"/>
        </w:rPr>
        <w:t>Активизация участия  родителей в работе по созданию развивающей предметно-пространственной сред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4"/>
        <w:jc w:val="both"/>
        <w:rPr/>
      </w:pPr>
      <w:r>
        <w:rPr>
          <w:color w:val="000000"/>
          <w:sz w:val="28"/>
          <w:szCs w:val="28"/>
        </w:rPr>
        <w:t>Расширение и обновление форм взаимодействия и сотрудничества с родителями по формированию развивающей предметно-пространственной среды в МБДОУ «ЦРР – детский сад №19»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к оцениванию уровня выполнения требований содержательной насыщенности, трансформируемости, полифункциональности, вариативности, доступности и безопасности развивающей предметно-пространственной среды дошкольного образовательного учреждения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родителей в проектную деятельность по созданию образовательных проектов, продукты которых используются в качестве элементов развивающей среды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развивающей среды продуктами индивидуальных семейных образовательных проектов, на основе выявления потребностей и поддержки образовательных инициатив семьи.</w:t>
      </w:r>
    </w:p>
    <w:p>
      <w:pPr>
        <w:pStyle w:val="Normal"/>
        <w:ind w:firstLine="7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 работе по проектированию развивающей предметно-пространственной среды органы родительской на основе принципа равноправного участия семьи и дошкольного образовательного учреждения в образовательном процесс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оект: «Управление дошкольным образовательным учреждением на основе анализа»</w:t>
      </w:r>
    </w:p>
    <w:p>
      <w:pPr>
        <w:pStyle w:val="Normal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иде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образовательное учреждение является динамичной системой, жизнедеятельность которой постоянно регулируется и координируется руководителем учреждения. Объектами управленческой деятельности выступают образовательный процесс в целом и процессы, протекающие в нем, взаимоотношения субъектов образования, взаимодействие различных подразде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ступает основной функцией управления и несет в себе «заряд» преобразований учреждения. Она обладает силой воздействия на все подсистемы, на внутренние и внешние связи. Деятельность руководителя учреждения можно распределить по направлен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деятельность направлена на объединение педагогического коллектива на решение стратегической цели и формирование у сотрудников ценностных ориентаций, позиций и духовного и профессионального рост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деятельность предполагает объединение взаимодействий различных подразделений внутри учреждения и внешними образовательными и внеобразовательными учрежден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о-методическая деятельность предполагает создание условий для поиска сотрудниками эффективных форм и методов организации образовательного процесса, его оптимизации и совершенств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-распорядительная деятельность связана с оперативным решением вопросов жизнедеятельности коллектива, подбором и расстановкой кадров, реализацией распределительных актов, регулированием и упорядочиванием процессов и целостной систем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хозяйственная деятельность связана с эксплуатацией здания, функционированием учреждения и его подсистем, а также с созданием учебно-технических и материально-финансовых условий для развития и саморазвития личности педагогов и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влияющие на эффективность управления.</w:t>
      </w:r>
    </w:p>
    <w:tbl>
      <w:tblPr>
        <w:tblW w:w="9484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73"/>
        <w:gridCol w:w="4411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ФАКТОР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ФАКТОРЫ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экономическом положении учредител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й климат в коллективе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запные изменения в экономическом положении родителей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вномерность, неритмичность поставок и перегрузки в работе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порядка финансирования ДОУ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ы работников, немотивированные пропуски и потери рабочего времени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енно значимые события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зни руководителей и сотрудников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изменения в обществе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ые конфликты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приятные погодные условия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льнение или прием на работу новых сотрудников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на рынке труда: избыток специалистов, безработица, недостаточная квалификация работников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тивная мотивация творческого и производительного труда сотрудников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равительства по регулированию социальных процессов за счет работодателей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равности оборудования, средств связи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средств массовой информации на формирование имиджа предприятия и его руководств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тратегий управления, согласование с коллективом планов развития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е, политические кризисы, влияющие на эффективность работы ДОУ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контроль, система поощрения и взыскания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ведующий МБДОУ «ЦРР – детский сад №19» в проектируемой перспективе предполагает делегирование некоторых обязанностей  и усиление собственной деятельности для достижения результативности и качества образовательного процесса. Аналитическая справка является для руководителя учреждения основным документом для координации деятельности отдельных субъектов и профессиональных сообществ образовательного учреждения. Таким образом, механизм управления дошкольным образовательным учреждением органично будет меняться одновременно с преобразованием содержания и педагогических технологий, становиться более гибким, динамичным и демократичны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создание эффективной системы управления на основе анализа и регулирования процессов нововвед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истему менеджмента и педагогического мониторин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эффективность управления системой дошко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и коррекцию социальной, психологической и правовой защиты всех участников образовательного процес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работать систему контроля, включающую в себя диагностику, коррекцию, регулирование педагогических процес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корректировать положения и планы работы всех служ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еобразование руководства и контроля на основе демократизации стиля руководства, развития методов мотивированного взаимодейств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еализации структурно-функциональной модели управления образовательной деятельности ДО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словия для мониторинга и профилактики состояния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водить диагностику детей (здоровье, развитие, обученность, воспитанность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дивидуализацию и дифференциацию образования в ДО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ценку работы педагогического коллектива по выполнению программы (диагностика, коррекция, регулирование образовательного процесс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амодиагностику профессионально-личностных качеств воспитателя в ДО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водить обследование социальной среды проживания ребен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ть результаты развития детей на основе выполнения комплексно-целевых програм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словия, для проведения психологического тестирования на школьную зрелость, организации и проведения психологического мониторин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диагностическую работу по выявлению детей группы рис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и осуществлять контроль и проводить инструктивные беседы со всеми участниками педагогического процесса и родителя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4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оект «Развитие сотрудничества с семьями воспитанников»</w:t>
      </w:r>
    </w:p>
    <w:p>
      <w:pPr>
        <w:pStyle w:val="Normal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иде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подход к процессу воспитания ребён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 дошкольного учреждения для род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и доброжелательность друг к друг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подход к каждой семь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 ответственность родителей и педагог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общественного и семейного воспитания дошкольников с семьями воспитан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боты с родителя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ость, системность, плановост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подход педагогов с родителями с учётом многоаспектной специфики каждой семь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озрастных особенностей при организации работы с родител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доброжелательность, открыт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озрождение традиций семейного воспитания и вовлечение семьи в образовательный процесс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амках сформулированной цели выделены</w:t>
      </w:r>
      <w:r>
        <w:rPr>
          <w:b/>
          <w:color w:val="000000"/>
          <w:sz w:val="28"/>
          <w:szCs w:val="28"/>
        </w:rPr>
        <w:t xml:space="preserve"> задачи, </w:t>
      </w:r>
      <w:r>
        <w:rPr>
          <w:color w:val="000000"/>
          <w:sz w:val="28"/>
          <w:szCs w:val="28"/>
        </w:rPr>
        <w:t>определяющие содержание деятельности педагогического коллектива МБДОУ «ЦРР – детский сад №19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дуктивного сотрудничества с родительской общественность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ое просвещение род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еализации 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знакомление родителей с результатами работы  на общих родительских собраниях, анализом участия родительской общественности в жизни МБДОУ «ЦРР – детский сад №19»: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знакомление родителей с содержанием работы МБДОУ «ЦРР – детский сад №19», направленной на физическое, психическое и социально-эмоциональное развитие ребен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ставлении планов: спортивных и культурно-массовых мероприятиях, в работе управляющего совет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ая работа, пропагандирующая общественное дошкольное воспитание в его разных форм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, мастер-классах.</w:t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ОЕКТ «Сохранение и укрепление здоровья воспитанников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иде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здоровья детей сегодня как никогда актуальна: удельный вес здоровых детей в образовательных учреждениях составляет 11% от общего количества воспитан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образовательной среды, значимые для сохранения здоровь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цесса образования (длительность занятий и перерывов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ие условия (проветривание помещения, температурное соответствие, чистота, достаточная освещенность, правильное цветовое решение кабинета, низкий уровень шум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й фон занятий (доброжелательность, мудрость педагог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формы обучения, мотивирующие познавательную активност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ый режим детей (с учетом их возрастной динамик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bookmark36"/>
      <w:bookmarkStart w:id="8" w:name="bookmark36"/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bookmarkStart w:id="9" w:name="bookmark36"/>
      <w:r>
        <w:rPr>
          <w:b/>
          <w:color w:val="000000"/>
          <w:sz w:val="28"/>
          <w:szCs w:val="28"/>
        </w:rPr>
        <w:t>Цели программы:</w:t>
      </w:r>
      <w:bookmarkEnd w:id="9"/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 воспитанников здорового образа жизни; сохранение и укрепление здоровья детей в ходе образовательного процесса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амках сформулированной цели выделены</w:t>
      </w:r>
      <w:r>
        <w:rPr>
          <w:b/>
          <w:color w:val="000000"/>
          <w:sz w:val="28"/>
          <w:szCs w:val="28"/>
        </w:rPr>
        <w:t xml:space="preserve"> задачи, </w:t>
      </w:r>
      <w:r>
        <w:rPr>
          <w:color w:val="000000"/>
          <w:sz w:val="28"/>
          <w:szCs w:val="28"/>
        </w:rPr>
        <w:t>определяющие содержание деятельности педагогического коллектива МБДОУ «ЦРР – детский сад №19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методический блок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научных исследований в области охраны здоровья детей, здоровьесберегающих технологий, экологического образования, формирования потребности в здоровом образе жизни; адаптация и реализация программ по оздоровлению детей в конкретных условиях; организация просветительской деятельности по вопросам сохранения и укрепления здоровья детей со всеми субъектами воспитательного простран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управленческий блок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единого образовательного пространства, через выстраивание конструктивных взаимоотношений между всеми субъектами образовательного пространства на основе единой цели, разделяемой всеми участниками процесса его создания; единой педагогической концепции, ориентированной на приоритеты гуманистического воспитания; интеграция образовательной, воспитательной и оздоровительной деятельности на основе взаимодействия педагогов, психологов, медицинских работников, родителей; взаимная адаптация технологий обучения, воспитания и лечения; временная синхронизация их в режиме жизнедеятельности ребенка, что возможно лишь в условиях воспитательно-образовательного простран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и оздоровительный блок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образовательных программ и технологий обучения и воспитания с учетом функциональных и возрастных особенностей де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коснительное соблюдение физиолого-гигиенических требований к организации жизнедеятельности детей в условиях  ДО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педагогов в вопросах развития и охраны здоровья де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просветительских программ для родителей по вопросам сохранения здоровья де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портивно-оздоровительной работы, дифференцированной в зависимости от физических и психо-эмоциональных особенностей ребен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ий блок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атериально-технического оснащения ДОУ: приобретение необходимого медицинского оборудования, спортивного инвентаря, оборудования для музыкально-спортивного зала, игровых участ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реализации задач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сбалансированного разнообразного пита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жведомственных скоординированных действий по уменьшению детского травматизма и отравл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едагогической культуры родителе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а общественного дошкольного воспита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, обобщение и распространение положительного опыта семейного воспита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а родителей на совместную работу с целью решения всех психолого-педагогических проблем развития ребенк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оружение родителей основами психолого-педагогических знаний, через психологические тренинги, консультации, семинары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ение родителей в образовательный процесс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совместных де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"/>
        <w:gridCol w:w="2104"/>
        <w:gridCol w:w="2720"/>
      </w:tblGrid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сокого качества медико-психолого-педагогического сопровождения воспитанников</w:t>
            </w:r>
          </w:p>
        </w:tc>
      </w:tr>
      <w:tr>
        <w:trPr>
          <w:trHeight w:val="7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жимов пребывания  воспитанников в ДОУ с учётом их индивидуальных особеннос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коллектив ДО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динамика в соматическом, психофизическом здоровье, развитии дет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спитанников качественным сбалансированным 4-х разовым питани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пищебло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и воспитателей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авторских проектов и программ, направленных на  сохранение и укрепление здоровья воспитан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групп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коллектив ДО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социум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е программы,  проекты, направленные на  сохранение и укрепление здоровья воспитанник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и проведение мероприятий с детьми здоровьесберегающей направл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коллектив ДО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детьми задач физического развит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го консультирования педагогов по вопросам сохранения и укрепления здоровья воспитан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 Инструктор по физической культур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педагогов и специалистов с высоким уровнем медико-психолого-пдагогической 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 по направлению сохранения и укрепления здоровья воспитан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 Инструктор по физической культур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родителей, с высоким уровнем медико-психолого-пдагогической 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качества результатов деятельност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внедрённых программ по состоянию  здоровья и развития  де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из результатов мониторинг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спектив деятельности</w:t>
            </w:r>
          </w:p>
        </w:tc>
      </w:tr>
    </w:tbl>
    <w:p>
      <w:pPr>
        <w:pStyle w:val="Normal"/>
        <w:ind w:firstLine="72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Style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  <w:lang w:eastAsia="ru-RU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Courier New"/>
      <w:color w:val="000000"/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61">
    <w:name w:val="Основной текст (6)_"/>
    <w:qFormat/>
    <w:rPr>
      <w:i/>
      <w:iCs/>
      <w:sz w:val="23"/>
      <w:szCs w:val="23"/>
      <w:lang w:bidi="ar-SA"/>
    </w:rPr>
  </w:style>
  <w:style w:type="character" w:styleId="32">
    <w:name w:val="Заголовок №32"/>
    <w:qFormat/>
    <w:rPr>
      <w:b/>
      <w:bCs/>
      <w:sz w:val="23"/>
      <w:szCs w:val="23"/>
      <w:u w:val="single"/>
      <w:lang w:bidi="ar-SA"/>
    </w:rPr>
  </w:style>
  <w:style w:type="character" w:styleId="18">
    <w:name w:val="Основной текст + Курсив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2">
    <w:name w:val="Основной текст (6) + Полужирный2"/>
    <w:qFormat/>
    <w:rPr>
      <w:b/>
      <w:bCs/>
      <w:i/>
      <w:iCs/>
      <w:sz w:val="23"/>
      <w:szCs w:val="23"/>
      <w:lang w:bidi="ar-SA"/>
    </w:rPr>
  </w:style>
  <w:style w:type="character" w:styleId="181">
    <w:name w:val="Основной текст + Полужирный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71">
    <w:name w:val="Основной текст + Курсив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1">
    <w:name w:val="Заголовок №2 + 11"/>
    <w:qFormat/>
    <w:rPr>
      <w:rFonts w:ascii="Times New Roman" w:hAnsi="Times New Roman" w:cs="Times New Roman"/>
      <w:b w:val="false"/>
      <w:bCs w:val="false"/>
      <w:spacing w:val="0"/>
      <w:sz w:val="23"/>
      <w:szCs w:val="23"/>
      <w:lang w:bidi="ar-SA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23"/>
      <w:szCs w:val="23"/>
      <w:lang w:val="ru-RU" w:bidi="ar-SA"/>
    </w:rPr>
  </w:style>
  <w:style w:type="character" w:styleId="611">
    <w:name w:val="Основной текст (6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3"/>
      <w:szCs w:val="23"/>
      <w:lang w:bidi="ar-SA"/>
    </w:rPr>
  </w:style>
  <w:style w:type="character" w:styleId="621">
    <w:name w:val="Основной текст (6) + Не курсив2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3"/>
      <w:szCs w:val="23"/>
      <w:lang w:val="ru-RU" w:bidi="ar-SA"/>
    </w:rPr>
  </w:style>
  <w:style w:type="character" w:styleId="151">
    <w:name w:val="Основной текст + Курсив15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lang w:val="ru-RU" w:bidi="ar-SA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z w:val="27"/>
      <w:szCs w:val="27"/>
      <w:lang w:val="ru-RU" w:bidi="ar-SA"/>
    </w:rPr>
  </w:style>
  <w:style w:type="character" w:styleId="63">
    <w:name w:val="Основной текст (6)"/>
    <w:qFormat/>
    <w:rPr>
      <w:rFonts w:ascii="Times New Roman" w:hAnsi="Times New Roman" w:cs="Times New Roman"/>
      <w:i w:val="false"/>
      <w:iCs w:val="false"/>
      <w:sz w:val="27"/>
      <w:szCs w:val="27"/>
      <w:u w:val="single"/>
      <w:lang w:bidi="ar-SA"/>
    </w:rPr>
  </w:style>
  <w:style w:type="character" w:styleId="21">
    <w:name w:val="Подпись к таблице (2)_"/>
    <w:qFormat/>
    <w:rPr>
      <w:b/>
      <w:bCs/>
      <w:sz w:val="27"/>
      <w:szCs w:val="27"/>
      <w:lang w:bidi="ar-SA"/>
    </w:rPr>
  </w:style>
  <w:style w:type="character" w:styleId="Style17">
    <w:name w:val="Колонтитул_"/>
    <w:qFormat/>
    <w:rPr>
      <w:lang w:bidi="ar-SA"/>
    </w:rPr>
  </w:style>
  <w:style w:type="character" w:styleId="CourierNew">
    <w:name w:val="Колонтитул + Courier New"/>
    <w:qFormat/>
    <w:rPr>
      <w:rFonts w:ascii="Courier New" w:hAnsi="Courier New" w:cs="Courier New"/>
      <w:sz w:val="22"/>
      <w:szCs w:val="22"/>
      <w:lang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Lohit Hind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120"/>
      <w:ind w:left="0" w:right="0" w:hanging="460"/>
      <w:jc w:val="both"/>
    </w:pPr>
    <w:rPr>
      <w:b/>
      <w:bCs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ind w:left="0" w:right="0" w:hanging="380"/>
      <w:jc w:val="both"/>
    </w:pPr>
    <w:rPr>
      <w:i/>
      <w:iCs/>
      <w:sz w:val="23"/>
      <w:szCs w:val="23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0"/>
      <w:ind w:left="0" w:right="0" w:hanging="660"/>
      <w:jc w:val="both"/>
    </w:pPr>
    <w:rPr>
      <w:b/>
      <w:bCs/>
      <w:sz w:val="23"/>
      <w:szCs w:val="23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288"/>
      <w:jc w:val="both"/>
    </w:pPr>
    <w:rPr>
      <w:i/>
      <w:i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/>
      <w:ind w:left="0" w:right="0" w:hanging="360"/>
    </w:pPr>
    <w:rPr>
      <w:rFonts w:eastAsia="Tahoma"/>
      <w:b/>
      <w:bCs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60"/>
      <w:ind w:left="0" w:right="0" w:hanging="360"/>
    </w:pPr>
    <w:rPr>
      <w:rFonts w:eastAsia="Tahoma"/>
      <w:b/>
      <w:bCs/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840"/>
    </w:pPr>
    <w:rPr>
      <w:rFonts w:eastAsia="Tahoma"/>
      <w:b/>
      <w:bCs/>
      <w:sz w:val="27"/>
      <w:szCs w:val="27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 w:before="240" w:after="0"/>
    </w:pPr>
    <w:rPr>
      <w:b/>
      <w:bCs/>
      <w:sz w:val="27"/>
      <w:szCs w:val="27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8:00Z</dcterms:created>
  <dc:creator>User</dc:creator>
  <dc:description/>
  <cp:keywords/>
  <dc:language>en-US</dc:language>
  <cp:lastModifiedBy>hg</cp:lastModifiedBy>
  <cp:lastPrinted>2015-05-19T16:31:00Z</cp:lastPrinted>
  <dcterms:modified xsi:type="dcterms:W3CDTF">2015-12-10T07:11:00Z</dcterms:modified>
  <cp:revision>3</cp:revision>
  <dc:subject/>
  <dc:title>Программа развития</dc:title>
</cp:coreProperties>
</file>