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МБДОУ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РР-детский сад № 19»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 Г.М.Калиева</w:t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6375" w:leader="none"/>
        </w:tabs>
        <w:spacing w:lineRule="auto" w:line="240" w:before="38" w:after="38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от_____ №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равила приема детей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в муниципальное  бюджетное  дошкольное  образовательное   учреждение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Центр развития ребенка - детский сад № 19»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both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  <w:tab w:val="left" w:pos="3974" w:leader="none"/>
        </w:tabs>
        <w:spacing w:lineRule="auto" w:line="240" w:before="38" w:after="38"/>
        <w:ind w:firstLine="567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2012 год</w:t>
        <w:tab/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38" w:after="3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 (далее – Правила) регулируют  порядок приема  детей в муниципальное бюджетное  дошкольное образовательное учреждение «Центр развития ребенка-детский  сад № 19» (далее- Учреждение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38" w:after="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равила разработаны в соответствии с Конституцией Российской Федерации, Законом Российской Федерации от 10.07.92 № 3266-1 «Об образовании», иными Федеральными законами, Типовым положением о дошкольном образовательном учреждении, утвержденным приказом Министерства образования и науки Российской Федерации от 27.10.2011 № 2562,Уставом Учрежд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38" w:after="3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Вопросы приема детей в  Учреждение, не урегулированные настоящими Правилами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Регламент работы: прием граждан по вопросам устройства детей в Учреждение ведется каждую среду с 15.00 до 17.30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приема детей в Учреждение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 В Учреждение  принимаются де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группы общеразвивающей направленности в возрасте от 1,5  до 7 лет в порядке очередности, исходя  из даты подачи заявления родителями (законными представител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группу оздоровительной направленности (для детей с туберкулезной интоксикацией) – с 3 до 7 лет по направлению ГБУЗ «Областная туберкулезная больница №13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 Регистрация  детей для приема в Учреждение ведется заведующим Учреждения в журнале учет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Для постановки на учет детей, нуждающихся в предоставленииместав  Учреждении, родители (законные представители) представляют 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40" w:leader="none"/>
          <w:tab w:val="left" w:pos="1267" w:leader="none"/>
        </w:tabs>
        <w:spacing w:lineRule="auto" w:line="240" w:before="38" w:after="3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 заявление о постановке на уч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40" w:leader="none"/>
          <w:tab w:val="left" w:pos="1267" w:leader="none"/>
        </w:tabs>
        <w:spacing w:lineRule="auto" w:line="240" w:before="38" w:after="3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  свидетельство о рождении ребен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40" w:leader="none"/>
          <w:tab w:val="left" w:pos="1267" w:leader="none"/>
        </w:tabs>
        <w:spacing w:lineRule="auto" w:line="240" w:before="38" w:after="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 документ, удостоверяющий личность родителя (законного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40" w:leader="none"/>
          <w:tab w:val="left" w:pos="1267" w:leader="none"/>
        </w:tabs>
        <w:spacing w:lineRule="auto" w:line="240" w:before="38" w:after="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 документ, подтверждающий право на льготу по внеочередному или первоочередному приему ребенка в Учреждение.</w:t>
      </w:r>
    </w:p>
    <w:p>
      <w:pPr>
        <w:pStyle w:val="Normal"/>
        <w:spacing w:lineRule="auto" w:line="240" w:before="38" w:after="3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Право на внеочередное предоставление мест в  Учреждении  распространяется на:</w:t>
      </w:r>
    </w:p>
    <w:p>
      <w:pPr>
        <w:pStyle w:val="Normal"/>
        <w:spacing w:lineRule="auto" w:line="240" w:before="38" w:after="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етей прокуроров (п.5 ст. 44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Федерального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от 17.01.1992 № 2202-1 «О прокуратуре Российской Федерации»);</w:t>
      </w:r>
    </w:p>
    <w:p>
      <w:pPr>
        <w:pStyle w:val="Normal"/>
        <w:spacing w:lineRule="auto" w:line="240" w:before="38" w:after="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етей судей (п. 3. ст. 19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Федерального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от 26.06.1992 № 3132-1 «О статусе судей в Российской Федерации»);</w:t>
      </w:r>
    </w:p>
    <w:p>
      <w:pPr>
        <w:pStyle w:val="Normal"/>
        <w:spacing w:lineRule="auto" w:line="240" w:before="38" w:after="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ей сотрудников Следственного комитета Российской Федерации (п. 25 ст. 35 Федерального закона от 28.12.2010 № 403-ФЗ «О следственном комитете Российской Федерации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граждан, подвергшихся воздействию радиации вследствие аварии в 1957 году на производственном объединении «Маяк» и сброса радиоактивных отходов на реку Теча (Федеральный закон « 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на реку Теча» от 26.11.1998, № 175 - ФЗ, ст. 2,3,4,6,10,1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етей граждан, подвергшихся воздействию радиации вследствие катастрофы на Чернобыльской АЭС ( ст.14,15,17,22 Закона Российской Федерации от15.05.1991 №1244-1 «О социальной защите граждан, подвергшихся воздействию радиации вследствие катастрофы на Чернобыльской АЭС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1. Дополнительные льготы по первоочередному предоставлению мес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тям 5-6-летнего возраста, за 1-2года до поступления в школу(Постановление Правительства Челябинской области от 21.01.2010г № 6-П «Об областной целевой программе «Поддержка и развитие дошкольного образования в Челябинской области на 2010-2014 годы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тям из малообеспеченных  семей (Постановление Правительства Челябинской области от 21.01.2010г № 6-П «Об областной целевой программе «Поддержка и развитие дошкольного образования в Челябинской области на 2010-2014 годы»).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Право на первоочередное предоставление мест в  Учреждении распространяется на:</w:t>
      </w:r>
    </w:p>
    <w:p>
      <w:pPr>
        <w:pStyle w:val="Normal"/>
        <w:spacing w:lineRule="auto" w:line="240" w:before="38" w:after="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ей сотрудников полиции  (п. 6 ст. 46 Федерального закона от 07.02.2011 № 3-ФЗ «О полиции»);</w:t>
      </w:r>
    </w:p>
    <w:p>
      <w:pPr>
        <w:pStyle w:val="Normal"/>
        <w:spacing w:lineRule="auto" w:line="240" w:before="38" w:after="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 (п.6 ст. 46 Федерального закона от 07.02.2011 № 3-ФЗ «О полиции»);</w:t>
      </w:r>
    </w:p>
    <w:p>
      <w:pPr>
        <w:pStyle w:val="Normal"/>
        <w:spacing w:lineRule="auto" w:line="240" w:before="38" w:after="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ей сотрудника полиции, умершего вследствие заболевания, полученного в период прохождения службы в полиции (п. 6 ст. 46 Федерального закона от 07.02.2011 № 3-ФЗ «О полиции»);</w:t>
      </w:r>
    </w:p>
    <w:p>
      <w:pPr>
        <w:pStyle w:val="Normal"/>
        <w:spacing w:lineRule="auto" w:line="240" w:before="38" w:after="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п.6 ст.46 Федерального закона от 07.02.2011 № 3-ФЗ «О полиции»);</w:t>
      </w:r>
    </w:p>
    <w:p>
      <w:pPr>
        <w:pStyle w:val="Normal"/>
        <w:spacing w:lineRule="auto" w:line="240" w:before="38" w:after="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п. 6 ст. 46 Федерального закона от 07.02.2011 № 3-ФЗ «О полиции»);</w:t>
      </w:r>
    </w:p>
    <w:p>
      <w:pPr>
        <w:pStyle w:val="Normal"/>
        <w:spacing w:lineRule="auto" w:line="240" w:before="38" w:after="3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ей, находящихся (находившихся) на иждивении сотрудника полиции, гражданина Российской Федерации;</w:t>
      </w:r>
    </w:p>
    <w:p>
      <w:pPr>
        <w:pStyle w:val="Normal"/>
        <w:spacing w:lineRule="auto" w:line="240" w:before="38" w:after="38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детей граждан, уволенных с военной службы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статья 2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.05.98 № 76-ФЗ «О статусе военнослужащих»); (при увольнении граждан с военной службы, предусмотрено право на устройство детей в детский сад не позднее 1 месяца с момента обращения);</w:t>
      </w:r>
    </w:p>
    <w:p>
      <w:pPr>
        <w:pStyle w:val="Normal"/>
        <w:spacing w:lineRule="auto" w:line="240" w:before="38" w:after="3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ей – инвалидов; детей, один из родителей которых является инвалидом 1-2 группы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Ук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02.10.92 № 1157 «О дополнительных мерах государственной поддержки инвалидов»;</w:t>
      </w:r>
    </w:p>
    <w:p>
      <w:pPr>
        <w:pStyle w:val="Normal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18 Закона РФ от 24. 11.1995 №181-ФЗ «О социальной защите инвалидов в Российской Федерации»; Постановление Губернатора Челябинской области от 27.09.2007№309 «О воспитании и обучении детей-инвалидов»;</w:t>
      </w:r>
    </w:p>
    <w:p>
      <w:pPr>
        <w:pStyle w:val="Normal"/>
        <w:spacing w:lineRule="auto" w:line="240" w:before="38" w:after="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ей из многодетных семей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Ук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05.05.92 № 431 «О мерах по социальной поддержке многодетных семей»);</w:t>
      </w:r>
    </w:p>
    <w:p>
      <w:pPr>
        <w:pStyle w:val="Normal"/>
        <w:spacing w:lineRule="auto" w:line="240" w:before="38" w:after="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детей  военнослужащих по месту жительства их семей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статья 1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.05.98 № 76-ФЗ «О статусе военнослужащих»);</w:t>
      </w:r>
    </w:p>
    <w:p>
      <w:pPr>
        <w:pStyle w:val="Normal"/>
        <w:shd w:fill="FFFFFF" w:val="clear"/>
        <w:spacing w:lineRule="auto" w:line="240" w:before="38" w:after="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 Списки очередности ежегодно ведутся на электронном и бумажном носителях. Списки корректируются по состоянию на 01 июня текущего года и размещаются на сайте Управления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roits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7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</w:t>
      </w:r>
    </w:p>
    <w:p>
      <w:pPr>
        <w:pStyle w:val="Normal"/>
        <w:shd w:fill="FFFFFF" w:val="clear"/>
        <w:spacing w:lineRule="auto" w:line="240" w:before="38" w:after="3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38" w:after="3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8" w:after="38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8" w:after="38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358.0/" TargetMode="External"/><Relationship Id="rId3" Type="http://schemas.openxmlformats.org/officeDocument/2006/relationships/hyperlink" Target="garantf1://10003670.0/" TargetMode="External"/><Relationship Id="rId4" Type="http://schemas.openxmlformats.org/officeDocument/2006/relationships/hyperlink" Target="garantf1://78792.23/" TargetMode="External"/><Relationship Id="rId5" Type="http://schemas.openxmlformats.org/officeDocument/2006/relationships/hyperlink" Target="garantf1://2510.0/" TargetMode="External"/><Relationship Id="rId6" Type="http://schemas.openxmlformats.org/officeDocument/2006/relationships/hyperlink" Target="garantf1://10000845.0/" TargetMode="External"/><Relationship Id="rId7" Type="http://schemas.openxmlformats.org/officeDocument/2006/relationships/hyperlink" Target="garantf1://78792.19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1:00Z</dcterms:created>
  <dc:creator>1</dc:creator>
  <dc:description/>
  <dc:language>en-US</dc:language>
  <cp:lastModifiedBy>1</cp:lastModifiedBy>
  <cp:lastPrinted>2013-02-06T16:58:00Z</cp:lastPrinted>
  <dcterms:modified xsi:type="dcterms:W3CDTF">2013-02-06T12:01:00Z</dcterms:modified>
  <cp:revision>2</cp:revision>
  <dc:subject/>
  <dc:title/>
</cp:coreProperties>
</file>